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08.20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MPACTO SOCIA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 recorde de exportações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frigoríficos contratam 30% mais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SETOR DE CARNES SEGUE FORTE NA GERAÇÃO DE VAGAS, PUXADO PELA AVICULTURA E PELA SUINOCULTURA, segundo levantamento da Secretaria do Trabalho e Desenvolvimento Social, com base nos números do Ministério do Trabalho e Emprego. O governador Beto Richa lembra que pujança resulta, em grande parte, dos investimentos recentemente realizados por empresas, produtores e coooperativa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Setor de carnes segue forte na geração de vagas, puxado pela avicultura e suinocultura, segundo levantamento da Secretaria do Trabalho e Desenvolvimento Social, com base nos números do Ministério do Trabalho e Emprego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nquanto a economia brasileira encolhe, a indústria de carnes do Paraná bate recorde de produção, exportações e geração de emprego. No primeiro semestre, os frigoríficos do Estado contrataram 30% mais na comparação com igual período do ano passado, chegando a um saldo positivo de 5.491 postos de trabalho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 dados se referem ao abate de aves, suínos, reses e pequenos animais e são de um levantamento do realizado pelo Observatório do Trabalho do Paraná da Secretaria do Trabalho e Desenvolvimento Social com base nos números do Ministério do Trabalho e Emprego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O agronegócio paranaense, de uma forma geral, está reagindo positivamente à retração da economia. E o setor de carnes, em particular, mostra uma pujança que não nos surpreende, pois em grande parte ela resulta dos investimentos recentemente realizados por empresas, produtores e coooperativas", declarou o governador Beto Richa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gundo Richa, "é essencial que o Estado continue atuando em duas frentes distintas para apoiar o desenvolvimento da agropecuária: o investimento na infraestrutura, que reduz os custos de produção, e a intensificação do processo de industrialização, impulsionado pelo programa Paraná Competitivo". "O que fará a diferença, em favor do nosso produtor, é que a agroindústria amplie cada vez mais o valor agregado de sua produção, seja aquela voltada ao mercado interno ou aquela destinada às exportações", disse ainda o governado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região Oeste, com forte atuação na avicultura voltada para exportação, foi a que mais gerou emprego no setor, com 47,5% das contratações no primeiro semestre. A região Noroeste ficou com 18,7% das vagas. Em terceiro lugar veio o Norte Central, com 9,76%. </w:t>
      </w:r>
    </w:p>
    <w:p>
      <w:pPr>
        <w:pStyle w:val="Normal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previsão de empresas do setor é que o segundo semestre continue com ritmo forte de contratações nos frigoríficos. Pelo menos três empresas do setor já programam a contratação de 1,5 mil pessoas no interior do Estad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Políticas públicas bem planejadas, investimento em oportunidades e a energia e confiança do setor abrem o caminho do emprego e de negócios de sucesso”, diz a secretária do Trabalho e Desenvolvimento Social, Fernanda Richa. “A consequência é o impacto social positivo nessas regiões, onde a distribuição de renda chega a todos as áreas.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Paraná é hoje o maior produtor e exportador de frango do País, responsável por 34% dos embarques da avicultura brasileira. “O setor  vai a galope em um momento que a economia brasileira vive um cenário cinzento”, diz Domingos Martins, presidente do Sindicato das Indústrias de Produtos Avícolas do Paraná (Sindiavipar). A previsão, de acordo com ele, é que, dentro de cinco anos, o Paraná responda por 50% das exportações brasileiras de frango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OMPETITIVO </w:t>
      </w:r>
      <w:r>
        <w:rPr>
          <w:rFonts w:cs="Times New Roman" w:ascii="Times New Roman" w:hAnsi="Times New Roman"/>
          <w:sz w:val="28"/>
          <w:szCs w:val="28"/>
        </w:rPr>
        <w:t xml:space="preserve">- De acordo com Júlio Suzuki Júnior, presidente do Instituto Paranaense de Desenvolvimento Econômico Social (Ipardes), o Paraná  tem a vantagem, frente a outros Estados, de ser muito competitivo em um segmento intensivo em mão de obra como o de  carnes. “A avicultura paranaense ganhou espaço ao combinar a farta produção de grãos, que se transformam em insumos, com uma indústria eficiente e que investe em tecnologia para alcançar os mercados internacionais”, diz Júlio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adeia paranaense da avicultura abate cerca de 1,6 bilhão de aves por ano. O Valor Bruto da Produção (VBP) do frango de corte foi de R$ 10,2 bilhões em 2014. O setor gera 50 mil empregos diretos e cerca de 500 mil indiretos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suinocultura, o Paraná é o terceiro maior produtor brasileiro  e quarto colocado na exportação, com a produção de 611,2 mil toneladas em 2014 e geração de 200 mil empregos diretos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O que se observa é uma concentração da geração de vagas em municípios cuja produção é voltada para exportação”, diz  Juliano Antonio Rodrigues Padilha, economista do Observatório do Trabalho. Municípios como Cafelândia, Palotina e Matelândia, no Oeste do Estado, foram destaque na geração de empregos.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ox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ARANÁ BATE MAIS UM RECORDE NA PRODUÇÃO DE FRANG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s frigoríficos do Paraná abateram 152,4 milhões de cabeças de aves em julho, recorde do setor e 9,5% mais do que no mesmo período do ano passado, de acordo com dados do Sindicato das Indústrias de Produtos Agrícolas do Paraná (Sindiavipar).  No acumulado de 2015, o abate totalizou 953,2 milhões de cabeças, alta de 6% na mesma base de comparação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 o Real desvalorizado em relação ao dólar, a venda de carne de frango no exterior somou US$ 1,4 bilhão nos primeiros sete meses do ano. A receita foi 10% acima da registrada no mesmo período de 201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m volume, foram 853 mil toneladas, 22% mais na mesma base de comparação, de acordo com dados do Sindicato das Indústrias de Produtos Avícolas do Paraná (Sindiavipar)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ém do câmbio, barreiras sanitárias impostas aos Estados Unidos por conta de um surto de gripe aviária tem aberto espaço para o frango paranaense. Os frigoríficos têm aumentado embarques para a Ásia e também para o México, de acordo com o  presidente do Sindiavipar, Domingos Martins. O frango paranaense é exportado para aproximadamente 155 países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ONSUMO </w:t>
      </w:r>
      <w:r>
        <w:rPr>
          <w:rFonts w:cs="Times New Roman" w:ascii="Times New Roman" w:hAnsi="Times New Roman"/>
          <w:sz w:val="28"/>
          <w:szCs w:val="28"/>
        </w:rPr>
        <w:t xml:space="preserve">- Além do crescimento das exportações, o setor se beneficia da migração do consumo da carne bovina para a de frango no mercado interno. Com inflação alta, o consumidor está optando por carnes mais baratas, como de frango e de porco, de acordo com Roberto Carlos Andrade Silva, especialista do setor no Departamento de Economia Rural (Deral) da Secretaria de Agricultura e do Abastecimento (Seab)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previsão do Sindiavipar é que o atual ciclo de crescimento da avicultura paranaense se mantenha nos próximos anos, com o avanço do consumo de carne de frango. Uma previsão da Organização das Nações Unidades para a Agricultura e Alimentação (FAO) indica que até 2023 a preferência pela carne de frango deve superar a de suíno no mundo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ox 2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ENDAS DE CARNE SUÍNA AO EXTERIOR CRESCERAM 35%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 retomada das importações da Rússia impulsionou as exportações de carne suína do Paraná nos primeiros setes meses do ano, com alta de 35%, para US$ 71,6 milhões. Em volume, foram 18 mil toneladas, 48% mais do que no mesmo período do ano passado, de acordo com dados da Secretaria de Comércio Exterior (Secex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 vendas para a Rússia, que caíram a 23 toneladas nos primeiros sete meses do ano passado, passaram para 5.423 toneladas no mesmo período de 2015. Os russos ocupam a terceira colocação entre os maiores importadores dos Paraná – atrás de Hong Kong e Uruguai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 acordo com Edmar Gervásio, analista do setor do Departamento de Economia Rural (Deral) da Secretaria de Agricultura e do Abastecimento (Seab), os produtores estão ampliando as granjas, o que têm ajudado na geração do emprego na agropecuária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Paraná tem 31 mil produtores de suínos. A cadeia está sendo estimulada pelo aumento dos investimentos das cooperativas. Um exemplo é o da Frisia Cooperativa Agroindustrial, que inaugurou nesse mês sua nova Unidade Produtora de Leitões (UPL), em Carambeí, na região dos Campos Gerais. Com capacidade para alojar 5 mil matrizes, a nova unidade pode chegar a uma produção semanal de 2.900 leitõe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iba mais sobre o trabalho do Governo do Estado em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r.gov.b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e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facebook.com/governopr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to Richa, Observatório do Trabalho do Paraná, Secretaria do Trabalho e Desenvolvimento Social, Ministério do Trabalho e Emprego,  MTE, Frisia Cooperativa Agroindustrial, Deral, Secretaria da Agricultura e do Abastecimento do Paraná, Governo do Paraná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felândia, Palotina, Matelândia, Carambei, Curitib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4:40:00Z</dcterms:created>
  <dc:creator/>
  <dc:description/>
  <cp:keywords/>
  <dc:language>en-US</dc:language>
  <cp:lastModifiedBy>spavlosk</cp:lastModifiedBy>
  <dcterms:modified xsi:type="dcterms:W3CDTF">2015-08-13T19:09:00Z</dcterms:modified>
  <cp:revision>2</cp:revision>
  <dc:subject/>
  <dc:title/>
</cp:coreProperties>
</file>