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3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/08/2011 – domin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ÚSTRIA E COMÉRCI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verno negocia investimentos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$ 12 bilhões com Paraná Competitiv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erca de 70 grupos empresariais nacionais e estrangeiros demonstraram interesse em fazer investimentos no Estado. São empreendimentos em setores como tecnologia da informação, cadeia automotiva, madeira, papel e celulose, combustíveis, energia, reciclagem, alimentos, química e outros. Ao completar seis meses de implantação, o programa de incentivos do governo atraiu R$ 2 bilhões em investimentos, que vão gerar 6.600 postos de trabalh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São empreendimentos em setores como tecnologia da informação, cadeia automotiva, madeira, papel e celulose, combustíveis, energia, reciclagem, alimentos, química e ou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Governo do Estado negocia a concessão de incentivos fiscais do programa Paraná Competitivo com cerca de 70 grupos empresariais nacionais e estrangeiros. Os investimentos previstos chegam a R$ 12 bilhões. São empreendimentos em setores como tecnologia da informação, cadeia automotiva, madeira, papel e celulose, combustíveis, energia, reciclagem, alimentos, química e outros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m o recente anúncio do investimento de R$ 170 milhões da multinacional Caterpillar no município de Campo Largo, o programa Paraná Competitivo já contabilizou inversões de R$ 2 bilhões para implantação ou ampliação de plantas industriais no Estado, com a geração de 6.600 empregos diretos. O programa foi lançado no final de fevereiro com o objetivo de tornar o Paraná mais competitivo e atraente para receber investimentos nacionais e estrangei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“Os anúncios sistemáticos de instalação de novas empresas de porte em várias partes do Paraná demonstram a mudança de postura do governo, que está aberto ao entendimento com a iniciativa privada”, afirma o governador Beto Richa. Segundo ele, todas as empresas que tenham interesse em trazer riquezas e gerar empregos no Estado serão bem recebidas. “Todas as regiões paranaenses têm condições de atrair investimentos e é isso que vai garantir que o Paraná volte a ser uma terra da promissão, uma terra de oportunidades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ra o secretário da Indústria, do Comércio e Assuntos do Mercosul, Ricardo Barros, os resultados do programa Paraná Competitivo demonstram uma nova atitude na condução de assuntos do interesse dos paranaenses. “O Paraná criou o melhor ambiente para negócios no Brasil. Estamos competitivos para atrair empresas nacionais ou estrangeiras. Temos um Governo que é amigo do capital e que garante segurança jurídica para os investidores”, acrescent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secretário da Fazenda, Luiz Carlos Hauly, destaca que além de incentivos fiscais as condições geográficas e econômicas do Paraná são atributos decisivos para receber empresas. “O governo tem fortalecido as empresas e cooperativas do Estado, ao mesmo tempo em que apóia as corporações estrangeiras. É com esse entendimento, e seguindo orientação do governador Beto Richa, que vamos buscar novos investimentos para o Paraná”, comple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UNCIADOS - </w:t>
        <w:tab/>
        <w:t xml:space="preserve">Entre os principais empreendimentos enquadrados no Paraná Competitivo desde fevereiro estão a Sumitomo, empresa japonesa que vai investir mais de R$ 500 milhões na fabricação de pneus em Fazenda Rio Grande; a chilena Arauco que vai ampliar a produção de placas de MDF em Jaguariaíva, com aporte de R$ 272 milhões; a norte-americana Cargill vai construir uma unidade de processamento de milho com a aplicação de R$ 360 milhões em Castro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 alemã Supremo Cimento constrói uma unidade no município de Adrianópolis, no Vale do Ribeira, com mais R$ 290 milhões. A Volvo, em Curitiba, investe R$ 200 milhões na ampliação da sua linha de produção e a chilena Masisa já anunciou o investimento de R$ 278 milhões para a expansão da linha de MDF em Ponta Gros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inda há a paranaense Potencial Combustíveis que está construindo uma Usina de Biodiesel na Lapa, com investimentos de R$ 100 milhões. No Litoral, a italiana Techint foi a primeira empresa a anunciar o início das atividades de fornecimento para a indústria do pré-sal. A empresa investe R$ 25 milhões na modernização da unidade em Pontal do Paraná para construir, de imediato, duas plataformas de extração de petróleo na costa paranaen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avaliação de Ricardo Barros, o trabalho apresentado até agora é só um início de um grande processo de geração de renda e emprego que atingirá todo o Estado. “O Paraná vive hoje um novo ciclo de industrialização”, diz. Ele reforça que uma das principais preocupações do governador Beto Richa é a distribuição dos investimentos pelo interior do Estado, principalmente nos pequenos e médios municíp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“Mesmo sabendo que a localização é uma decisão do empresário - que leva em conta a infraestrutura, a qualificação da mão de obra e a realidade sócio-econômica do local - estamos trabalhando para criar alternativas para distribuir melhor os investimentos pelo interior do Paraná”, destaca o secretário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inhas de ação – </w:t>
      </w:r>
      <w:r>
        <w:rPr>
          <w:sz w:val="28"/>
          <w:szCs w:val="28"/>
        </w:rPr>
        <w:t xml:space="preserve">O Paraná Competitivo foi criado para articular diferentes linhas de ação para tornar o Estado mais atraente ao setor produtivo. São cinco vertentes principais: política fiscal, qualificação de mão de obra, infraestrutura, internacionalização e desburocratiz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lém da secretaria de Indústria, Comércio e Assuntos do Mercosul, também participam do Paraná Competitivo as secretarias da Fazenda, Assuntos Estratégicos, Planejamento, Meio Ambiente, Trabalho e Emprego, Infraestrutura e Logística, a Agência de Fomento, BRDE, Copel, Compagás, Administração dos Portos de Paranaguá e Antonina, Lactec, Ipard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“É um grande programa de Governo que também leva em consideração as demandas e sugestões do setor produtivo. Temos boas parcerias com as Federações e Associações”, frisa Ricardo Barr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OX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úmeros PR Competitiv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vestimentos anunciados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$ 2 bilhõ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stos de Trabalho: 6,6 mil empregos direto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incipais empresas - Arauco do Brasil S.A. , Caterpillar, Cargill, Sumitomo, Potencial, Supremo Cimento, Techint, Volvo e Masis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vestimentos em negociação: R$ 12 bilhõ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1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60" w:after="0"/>
      <w:ind w:left="540" w:right="0" w:hanging="540"/>
      <w:jc w:val="left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t-BR" w:bidi="zxx" w:eastAsia="zh-CN"/>
    </w:rPr>
  </w:style>
  <w:style w:type="paragraph" w:styleId="PadroLTGliederung2">
    <w:name w:val="Padrão~LT~Gliederung 2"/>
    <w:basedOn w:val="Padr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color w:val="438086"/>
      <w:sz w:val="52"/>
      <w:szCs w:val="52"/>
    </w:rPr>
  </w:style>
  <w:style w:type="paragraph" w:styleId="PadroLTGliederung3">
    <w:name w:val="Padrão~LT~Gliederung 3"/>
    <w:basedOn w:val="Padr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53548A"/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4"/>
      <w:szCs w:val="44"/>
    </w:rPr>
  </w:style>
  <w:style w:type="paragraph" w:styleId="PadroLTGliederung5">
    <w:name w:val="Padrão~LT~Gliederung 5"/>
    <w:basedOn w:val="Padr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color w:val="A04DA3"/>
      <w:sz w:val="40"/>
      <w:szCs w:val="40"/>
    </w:rPr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424456"/>
      <w:kern w:val="2"/>
      <w:sz w:val="80"/>
      <w:szCs w:val="80"/>
      <w:u w:val="none"/>
      <w:em w:val="none"/>
      <w:lang w:val="pt-BR" w:bidi="zxx" w:eastAsia="zh-CN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60" w:after="0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t-BR" w:bidi="zxx" w:eastAsia="zh-CN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bidi="zxx" w:eastAsia="zh-CN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pt-BR" w:bidi="zxx" w:eastAsia="zh-C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pt-BR" w:bidi="zxx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424456"/>
      <w:kern w:val="2"/>
      <w:sz w:val="80"/>
      <w:szCs w:val="80"/>
      <w:u w:val="none"/>
      <w:em w:val="none"/>
      <w:lang w:val="pt-BR" w:bidi="zxx" w:eastAsia="zh-CN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pt-BR" w:bidi="zxx" w:eastAsia="zh-C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bidi="zxx" w:eastAsia="zh-CN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60" w:after="0"/>
      <w:ind w:left="540" w:right="0" w:hanging="540"/>
      <w:jc w:val="left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t-BR" w:bidi="zxx" w:eastAsia="zh-CN"/>
    </w:rPr>
  </w:style>
  <w:style w:type="paragraph" w:styleId="Estruturadetpicos2">
    <w:name w:val="Estrutura de tópicos 2"/>
    <w:basedOn w:val="Estruturadetpicos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color w:val="438086"/>
      <w:sz w:val="52"/>
      <w:szCs w:val="52"/>
    </w:rPr>
  </w:style>
  <w:style w:type="paragraph" w:styleId="Estruturadetpicos3">
    <w:name w:val="Estrutura de tópicos 3"/>
    <w:basedOn w:val="Estruturadetpicos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53548A"/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4"/>
      <w:szCs w:val="44"/>
    </w:rPr>
  </w:style>
  <w:style w:type="paragraph" w:styleId="Estruturadetpicos5">
    <w:name w:val="Estrutura de tópicos 5"/>
    <w:basedOn w:val="Estruturadetpicos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color w:val="A04DA3"/>
      <w:sz w:val="40"/>
      <w:szCs w:val="40"/>
    </w:rPr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60" w:after="0"/>
      <w:ind w:left="540" w:right="0" w:hanging="540"/>
      <w:jc w:val="left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t-BR" w:bidi="zxx" w:eastAsia="zh-CN"/>
    </w:rPr>
  </w:style>
  <w:style w:type="paragraph" w:styleId="Ttulo1LTGliederung2">
    <w:name w:val="Título1~LT~Gliederung 2"/>
    <w:basedOn w:val="Ttu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color w:val="438086"/>
      <w:sz w:val="52"/>
      <w:szCs w:val="52"/>
    </w:rPr>
  </w:style>
  <w:style w:type="paragraph" w:styleId="Ttulo1LTGliederung3">
    <w:name w:val="Título1~LT~Gliederung 3"/>
    <w:basedOn w:val="Ttulo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53548A"/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4"/>
      <w:szCs w:val="44"/>
    </w:rPr>
  </w:style>
  <w:style w:type="paragraph" w:styleId="Ttulo1LTGliederung5">
    <w:name w:val="Título1~LT~Gliederung 5"/>
    <w:basedOn w:val="Ttulo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color w:val="A04DA3"/>
      <w:sz w:val="40"/>
      <w:szCs w:val="40"/>
    </w:rPr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424456"/>
      <w:kern w:val="2"/>
      <w:sz w:val="80"/>
      <w:szCs w:val="80"/>
      <w:u w:val="none"/>
      <w:em w:val="none"/>
      <w:lang w:val="pt-BR" w:bidi="zxx" w:eastAsia="zh-CN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60" w:after="0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t-BR" w:bidi="zxx" w:eastAsia="zh-CN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bidi="zxx" w:eastAsia="zh-CN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paragraph" w:styleId="Ttulo2LTGliederung1">
    <w:name w:val="Título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60" w:after="0"/>
      <w:ind w:left="540" w:right="0" w:hanging="540"/>
      <w:jc w:val="left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t-BR" w:bidi="zxx" w:eastAsia="zh-CN"/>
    </w:rPr>
  </w:style>
  <w:style w:type="paragraph" w:styleId="Ttulo2LTGliederung2">
    <w:name w:val="Título2~LT~Gliederung 2"/>
    <w:basedOn w:val="Ttulo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color w:val="438086"/>
      <w:sz w:val="52"/>
      <w:szCs w:val="52"/>
    </w:rPr>
  </w:style>
  <w:style w:type="paragraph" w:styleId="Ttulo2LTGliederung3">
    <w:name w:val="Título2~LT~Gliederung 3"/>
    <w:basedOn w:val="Ttulo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color w:val="53548A"/>
      <w:sz w:val="48"/>
      <w:szCs w:val="48"/>
    </w:rPr>
  </w:style>
  <w:style w:type="paragraph" w:styleId="Ttulo2LTGliederung4">
    <w:name w:val="Título2~LT~Gliederung 4"/>
    <w:basedOn w:val="Ttulo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4"/>
      <w:szCs w:val="44"/>
    </w:rPr>
  </w:style>
  <w:style w:type="paragraph" w:styleId="Ttulo2LTGliederung5">
    <w:name w:val="Título2~LT~Gliederung 5"/>
    <w:basedOn w:val="Ttulo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>
      <w:color w:val="A04DA3"/>
      <w:sz w:val="40"/>
      <w:szCs w:val="40"/>
    </w:rPr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424456"/>
      <w:kern w:val="2"/>
      <w:sz w:val="80"/>
      <w:szCs w:val="80"/>
      <w:u w:val="none"/>
      <w:em w:val="none"/>
      <w:lang w:val="pt-BR" w:bidi="zxx" w:eastAsia="zh-CN"/>
    </w:rPr>
  </w:style>
  <w:style w:type="paragraph" w:styleId="Ttulo2LTUntertitel">
    <w:name w:val="Título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60" w:after="0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t-BR" w:bidi="zxx" w:eastAsia="zh-CN"/>
    </w:rPr>
  </w:style>
  <w:style w:type="paragraph" w:styleId="Ttulo2LTNotizen">
    <w:name w:val="Título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bidi="zxx" w:eastAsia="zh-CN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424456"/>
      <w:kern w:val="2"/>
      <w:sz w:val="80"/>
      <w:szCs w:val="80"/>
      <w:u w:val="none"/>
      <w:em w:val="none"/>
      <w:lang w:val="pt-BR" w:bidi="zxx" w:eastAsia="zh-CN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Bitstream Vera Sans;Times New Roman" w:hAnsi="Bitstream Vera Sans;Times New Roman" w:eastAsia="Bitstream Vera Sans;Times New Roman" w:cs="Bitstream Vera Sans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424456"/>
      <w:kern w:val="2"/>
      <w:sz w:val="80"/>
      <w:szCs w:val="80"/>
      <w:u w:val="none"/>
      <w:em w:val="none"/>
      <w:lang w:val="pt-BR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18:00Z</dcterms:created>
  <dc:creator>Ricardo Caldas</dc:creator>
  <dc:description/>
  <dc:language>en-US</dc:language>
  <cp:lastModifiedBy>ccpereira</cp:lastModifiedBy>
  <dcterms:modified xsi:type="dcterms:W3CDTF">2011-08-12T18:35:00Z</dcterms:modified>
  <cp:revision>3</cp:revision>
  <dc:subject/>
  <dc:title>13/08/2011 – sábado</dc:title>
</cp:coreProperties>
</file>