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3.08.2013 – terça-feira</w:t>
      </w:r>
    </w:p>
    <w:p>
      <w:pPr>
        <w:pStyle w:val="Normal"/>
        <w:spacing w:before="280" w:after="280"/>
        <w:rPr/>
      </w:pPr>
      <w:r>
        <w:rPr/>
        <w:t>Família</w:t>
      </w:r>
    </w:p>
    <w:p>
      <w:pPr>
        <w:pStyle w:val="Normal"/>
        <w:spacing w:before="280" w:after="280"/>
        <w:rPr/>
      </w:pPr>
      <w:r>
        <w:rPr/>
        <w:t>População de Nova América</w:t>
        <w:br/>
        <w:t>da Colina vai ganhar</w:t>
        <w:br/>
        <w:t>Centro de Assistência Social</w:t>
      </w:r>
    </w:p>
    <w:p>
      <w:pPr>
        <w:pStyle w:val="TextBody"/>
        <w:rPr/>
      </w:pPr>
      <w:r>
        <w:rPr/>
        <w:t>Desde 2011, o governo estadual investiu mais de R$ 5 milhões na expansão da sua rede de Cras. São 75 novos centros, incluindo as unidades já entregues, em construção e que terão as obras iniciadas ainda em 2013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A secretária da Família e Desenvolvimento Social, Fernanda Richa, formalizou nesta terça-feira (13), em Curitiba, um convênio com o prefeito de Nova América da Colina, Ernesto Alexandre Basso, no valor de R$ 456 mil, para a construção de um Centro de Referência de Assistência Social (Cras) no município. O novo centro terá área de 206 metros quadrados - de acordo com a nova planta para este equipamento - com capacidade para atender até 2,5 mil famílias referenciadas. </w:t>
        <w:br/>
        <w:t xml:space="preserve">“A expansão da rede estadual de assistência social é um compromisso firmado em nosso plano de governo. Estamos garantindo um atendimento de qualidade para as famílias que necessitam da nossa atenção”, disse a secretária Fernanda Richa. </w:t>
        <w:br/>
      </w:r>
      <w:r>
        <w:rPr>
          <w:szCs w:val="72"/>
        </w:rPr>
        <w:t xml:space="preserve">Desde 2011, o governo estadual investiu mais de R$ 5 milhões na expansão da sua rede de Cras. Em dois anos foram entregues 25 Centros de Referência de Assistência Social e outras 23 unidades estão em construção, com previsão de entrega até o final de 2013. Com mais 27 unidades que começam a ser construídas ainda este ano, a Secretaria da Família já soma mais 75 novos Cras na sua rede de proteção integral às famílias em todo Paraná. </w:t>
      </w:r>
      <w:r>
        <w:rPr/>
        <w:t>“Recebemos a notícia com muita alegria, pois o Governo do Estado tem se mostrado um grande parceiro dos municípios”, disse o prefeito Ernesto Basso.</w:t>
        <w:br/>
        <w:t>PROJETO - O projeto novo do Cras prevê maior funcionalidade e privacidade no atendimento às famílias em situação de vulnerabilidade social, além de possibilitar cuidados ambientais que vão representar redução nos custos e na manutenção das unidades. Um sistema de captação de água da chuva será instalado para abastecer torneiras externas e vasos sanitários.</w:t>
        <w:br/>
        <w:t>O Cras é considerado a porta de entrada e de acesso à rede de proteção e assistência social. Nas unidades, que são geridas pelos municípios, as famílias recebem atendimento e acompanhamento para fortalecer os vínculos familiares, ter acesso aos serviços, programas, projetos e benefícios socioassistenciais como o Bolsa Família, e assim promover a melhoria da qualidade de vida.</w:t>
        <w:br/>
        <w:t>Segundo a última avaliação do Ministério do Desenvolvimento Social e Combate a Fome, dos 547 Centros existentes no Paraná, 34 unidades foram avaliadas com nota 10. O número equivale a um terço dos 122 centros que obtiveram a mesma pontuação em todo País. No Paraná, 64% (350 unidades) tiveram indicativo superior, com nota entre 8 a 10.</w:t>
        <w:br/>
        <w:t>Saiba mais sobre o trabalho do governo do Estado em:</w:t>
      </w:r>
      <w:hyperlink r:id="rId2" w:tgtFrame="_blank">
        <w:r>
          <w:rPr>
            <w:rStyle w:val="InternetLink"/>
          </w:rPr>
          <w:tab/>
        </w:r>
        <w:r>
          <w:rPr>
            <w:rStyle w:val="InternetLink"/>
            <w:color w:val="0000FF"/>
            <w:u w:val="single"/>
          </w:rPr>
          <w:br/>
        </w:r>
      </w:hyperlink>
      <w:hyperlink r:id="rId3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4" w:tgtFrame="_blank">
        <w:r>
          <w:rPr>
            <w:rStyle w:val="InternetLink"/>
          </w:rPr>
          <w:t>www.pr.gov.br</w:t>
        </w:r>
      </w:hyperlink>
    </w:p>
    <w:p>
      <w:pPr>
        <w:pStyle w:val="Normal"/>
        <w:spacing w:before="280" w:after="280"/>
        <w:rPr/>
      </w:pPr>
      <w:r>
        <w:rPr/>
        <w:t>TAGS: Beto Richa, Fernanda Richa, novo Cras, Nova América da Colina</w:t>
        <w:br/>
        <w:b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  <w:iCs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17:00Z</dcterms:created>
  <dc:creator>andreabonaldo</dc:creator>
  <dc:description/>
  <cp:keywords/>
  <dc:language>en-US</dc:language>
  <cp:lastModifiedBy>SECS</cp:lastModifiedBy>
  <dcterms:modified xsi:type="dcterms:W3CDTF">2013-08-13T22:37:00Z</dcterms:modified>
  <cp:revision>49</cp:revision>
  <dc:subject/>
  <dc:title>Governo anuncia construção de Centro de Assistência Social em Nova América da Colina </dc:title>
</cp:coreProperties>
</file>