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13.07.2015</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INOVAÇÃO E TECNOLOGIA </w:t>
      </w:r>
    </w:p>
    <w:p>
      <w:pPr>
        <w:pStyle w:val="Normal"/>
        <w:spacing w:before="0" w:after="0"/>
        <w:jc w:val="both"/>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 xml:space="preserve">Fomento Paraná contrata os dois </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 xml:space="preserve">primeiros financiamentos de </w:t>
      </w:r>
    </w:p>
    <w:p>
      <w:pPr>
        <w:pStyle w:val="Normal"/>
        <w:spacing w:before="0" w:after="0"/>
        <w:jc w:val="both"/>
        <w:rPr>
          <w:rFonts w:ascii="Times New Roman" w:hAnsi="Times New Roman" w:cs="Times New Roman"/>
          <w:i/>
          <w:i/>
          <w:sz w:val="30"/>
          <w:szCs w:val="30"/>
        </w:rPr>
      </w:pPr>
      <w:r>
        <w:rPr>
          <w:rFonts w:cs="Times New Roman" w:ascii="Times New Roman" w:hAnsi="Times New Roman"/>
          <w:b/>
          <w:sz w:val="30"/>
          <w:szCs w:val="30"/>
        </w:rPr>
        <w:t>Inovacred Expresso do Brasil</w:t>
      </w:r>
    </w:p>
    <w:p>
      <w:pPr>
        <w:pStyle w:val="Normal"/>
        <w:spacing w:before="0" w:after="0"/>
        <w:jc w:val="both"/>
        <w:rPr/>
      </w:pPr>
      <w:r>
        <w:rPr>
          <w:rFonts w:cs="Times New Roman" w:ascii="Times New Roman" w:hAnsi="Times New Roman"/>
          <w:i/>
          <w:sz w:val="30"/>
          <w:szCs w:val="30"/>
        </w:rPr>
        <w:t xml:space="preserve">Os contratos são com empresas de Curitiba e outra de Pinhais e foram assinados nesta segunda-feira (13). Linha da Finep </w:t>
      </w:r>
      <w:r>
        <w:rPr>
          <w:rFonts w:cs="Times New Roman" w:ascii="Times New Roman" w:hAnsi="Times New Roman"/>
          <w:sz w:val="30"/>
          <w:szCs w:val="30"/>
        </w:rPr>
        <w:t>é destinada a projetos de inovação e desenvolvimento tecnológico</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A Fomento Paraná assinou, nesta segunda-feira (13), os dois primeiros contratos do país na linha de crédito Inovacred Expresso, da Finep. Os contratos foram firmados com as empresas Base Sólida Equipamentos, de Pinhais, região metropolitana de Curitiba, e WNI Equipamentos Eletrônicos, da capital.</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No mesmo evento, foram assinados, também, contratos do Inovacred com as empresas Innovare Química do Brasil, sediada em Ibiporã, Norte do Estado, e Mais Empresas Telecomunicações, de Maringá. As linhas Inovacred e Inovacred Expresso destinam-se a financiar atividades inovadoras em empresas brasileiras.</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R$ 14 MILHÕES - Desde que foi credenciada em 2013 pela Finep – Inovação e Pesquisa a operar nas linhas Inovacred, a Fomento Paraná já contratou mais de R$ 14 milhões em financiamentos a projetos de desenvolvimento tecnológico. “Apoiar a inovação e modernização das empresas paranaenses é um compromisso do governador Beto Richa”, afirma o presidente da Fomento Paraná, Juraci Barbosa.</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De acordo com ele, a instituição está destinando esforços para apoiar os empreendedores inovadores, bem como em outras áreas onde o investimento é necessário para ampliação ou consolidação do negócio. “Estamos de portas abertas para apoiar os empreendedores e, em especial, as empresas inovadoras”, explica. </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O crédito é um motor da economia, faz o dinheiro girar e possibilita a criação de empregos. Já a inovação mantém a competitividade das empresas num momento de crise, como agora. Porém, a crise passa e os benefícios ficam”, complementa Barbosa.</w:t>
      </w:r>
    </w:p>
    <w:p>
      <w:pPr>
        <w:pStyle w:val="Normal"/>
        <w:spacing w:before="0" w:after="0"/>
        <w:rPr/>
      </w:pPr>
      <w:r>
        <w:rPr>
          <w:rFonts w:cs="Times New Roman" w:ascii="Times New Roman" w:hAnsi="Times New Roman"/>
          <w:b/>
          <w:sz w:val="30"/>
          <w:szCs w:val="30"/>
        </w:rPr>
        <w:t>CRÉDITO AOS PARANAENSES</w:t>
      </w:r>
      <w:r>
        <w:rPr>
          <w:rFonts w:cs="Times New Roman" w:ascii="Times New Roman" w:hAnsi="Times New Roman"/>
          <w:sz w:val="30"/>
          <w:szCs w:val="30"/>
        </w:rPr>
        <w:t xml:space="preserve"> - A Fomento Paraná é uma instituição financeira de desenvolvimento do Governo do Estado, que atua no financiamento a empreendedores de micro, pequeno e médio porte e no financiamento aos municípios. Desde 2013, a instituição é credenciada pela Finep – Inovação e Pesquisa, do Ministério da Ciência, Tecnologia e Inovação, com um crédito de até R$ 80 milhões para apoiar projetos de inovação no território paranaense.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A Fomento vem buscando mais rapidez no processo de crédito e isso é muito importante. A instituição tem sido fundamental para diminuir as desigualdades regionais do Paraná”, afirmou o analista da Finep, Marcelo Torreão.</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Desde 2011, a Fomento Paraná firmou mais de 12,2 mil contratos e liberou R$ 242,4 milhões para apoiar empreendedores da indústria, do comércio e do setor de serviços, além de pequenos agricultores, em todas as regiões do Estado. Desse volume, R$ 94 milhões são relativos a contratos de financiamento de microcrédito (operações de até R$ 15 mil).</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BOX </w:t>
      </w:r>
    </w:p>
    <w:p>
      <w:pPr>
        <w:pStyle w:val="Normal"/>
        <w:spacing w:before="0" w:after="0"/>
        <w:rPr>
          <w:rFonts w:ascii="Times New Roman" w:hAnsi="Times New Roman" w:cs="Times New Roman"/>
          <w:sz w:val="30"/>
          <w:szCs w:val="30"/>
        </w:rPr>
      </w:pPr>
      <w:r>
        <w:rPr>
          <w:rFonts w:cs="Times New Roman" w:ascii="Times New Roman" w:hAnsi="Times New Roman"/>
          <w:b/>
          <w:sz w:val="30"/>
          <w:szCs w:val="30"/>
        </w:rPr>
        <w:t>CONHEÇA AS EMPRESAS CONTEMPLADAS PELO INOVACRED</w:t>
      </w:r>
    </w:p>
    <w:p>
      <w:pPr>
        <w:pStyle w:val="Normal"/>
        <w:spacing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 empresa Base Sólida Equipamentos,de Pinhais, desenvolve, faz manutenção e fabrica microturbinas para geração de energia a partir de resíduos sólidos. Ela  foi uma das contempladas pelo programa de apoio à inovação em micro empresas e empresas de pequeno porte no Paraná – Tecnova-PR.</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O projeto de inovação tem por objetivo a fabricação de microturbinas a vapor para produção de energia elétrica por meio de fontes alternativas. A fase da produção, que contempla o investimento, é a industrialização (adaptação) de caldeira para testar as microturbinas antes da entrega ao consumidor final. </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Muito interessante e motivador saber que somos os primeiros a obter essa linha de crédito. O Brasil carece desse tipo de recurso”, comentou o diretor da Base Sólida, Silvio Cesar Dalmolin.</w:t>
      </w:r>
    </w:p>
    <w:p>
      <w:pPr>
        <w:pStyle w:val="Normal"/>
        <w:spacing w:before="0" w:after="0"/>
        <w:rPr/>
      </w:pPr>
      <w:r>
        <w:rPr>
          <w:rFonts w:cs="Times New Roman" w:ascii="Times New Roman" w:hAnsi="Times New Roman"/>
          <w:b/>
          <w:sz w:val="30"/>
          <w:szCs w:val="30"/>
        </w:rPr>
        <w:t>WNI</w:t>
      </w:r>
      <w:r>
        <w:rPr>
          <w:rFonts w:cs="Times New Roman" w:ascii="Times New Roman" w:hAnsi="Times New Roman"/>
          <w:sz w:val="30"/>
          <w:szCs w:val="30"/>
        </w:rPr>
        <w:t xml:space="preserve"> – A WNI, de Curitiba, fornece serviços e equipamentos de transporte e acesso de comunicações. O projeto financiado tem por objetivo desenvolver um sistema de gerenciamento de redes e internet em “</w:t>
      </w:r>
      <w:r>
        <w:rPr>
          <w:rFonts w:cs="Times New Roman" w:ascii="Times New Roman" w:hAnsi="Times New Roman"/>
          <w:i/>
          <w:sz w:val="30"/>
          <w:szCs w:val="30"/>
        </w:rPr>
        <w:t>nuvem</w:t>
      </w:r>
      <w:r>
        <w:rPr>
          <w:rFonts w:cs="Times New Roman" w:ascii="Times New Roman" w:hAnsi="Times New Roman"/>
          <w:sz w:val="30"/>
          <w:szCs w:val="30"/>
        </w:rPr>
        <w:t>”, o "</w:t>
      </w:r>
      <w:r>
        <w:rPr>
          <w:rFonts w:cs="Times New Roman" w:ascii="Times New Roman" w:hAnsi="Times New Roman"/>
          <w:i/>
          <w:sz w:val="30"/>
          <w:szCs w:val="30"/>
        </w:rPr>
        <w:t>Dashboard Multioperadora</w:t>
      </w:r>
      <w:r>
        <w:rPr>
          <w:rFonts w:cs="Times New Roman" w:ascii="Times New Roman" w:hAnsi="Times New Roman"/>
          <w:sz w:val="30"/>
          <w:szCs w:val="30"/>
        </w:rPr>
        <w:t xml:space="preserve">". </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 xml:space="preserve">O </w:t>
      </w:r>
      <w:r>
        <w:rPr>
          <w:rFonts w:cs="Times New Roman" w:ascii="Times New Roman" w:hAnsi="Times New Roman"/>
          <w:i/>
          <w:sz w:val="30"/>
          <w:szCs w:val="30"/>
        </w:rPr>
        <w:t>software</w:t>
      </w:r>
      <w:r>
        <w:rPr>
          <w:rFonts w:cs="Times New Roman" w:ascii="Times New Roman" w:hAnsi="Times New Roman"/>
          <w:sz w:val="30"/>
          <w:szCs w:val="30"/>
        </w:rPr>
        <w:t xml:space="preserve"> permitirá que empresas de qualquer porte possam monitorar seus equipamentos, clientes, abrir chamados e acompanhar seu atendimento, em uma plataforma na “</w:t>
      </w:r>
      <w:r>
        <w:rPr>
          <w:rFonts w:cs="Times New Roman" w:ascii="Times New Roman" w:hAnsi="Times New Roman"/>
          <w:i/>
          <w:sz w:val="30"/>
          <w:szCs w:val="30"/>
        </w:rPr>
        <w:t>nuvem</w:t>
      </w:r>
      <w:r>
        <w:rPr>
          <w:rFonts w:cs="Times New Roman" w:ascii="Times New Roman" w:hAnsi="Times New Roman"/>
          <w:sz w:val="30"/>
          <w:szCs w:val="30"/>
        </w:rPr>
        <w:t>”, compartilhando a infraestrutura computacional com outras empresas. “O que faltava para nós era o financiamento para tirarmos do papel esse projeto. É fundamental esse olhar do Governo para as empresas de desenvolvimento tecnológico”, lembra Nóbile Scandelari Junior, presidente da WNI.</w:t>
      </w:r>
    </w:p>
    <w:p>
      <w:pPr>
        <w:pStyle w:val="Normal"/>
        <w:spacing w:before="0" w:after="0"/>
        <w:rPr/>
      </w:pPr>
      <w:r>
        <w:rPr>
          <w:rFonts w:cs="Times New Roman" w:ascii="Times New Roman" w:hAnsi="Times New Roman"/>
          <w:b/>
          <w:sz w:val="30"/>
          <w:szCs w:val="30"/>
        </w:rPr>
        <w:t>Innovare</w:t>
      </w:r>
      <w:r>
        <w:rPr>
          <w:rFonts w:cs="Times New Roman" w:ascii="Times New Roman" w:hAnsi="Times New Roman"/>
          <w:sz w:val="30"/>
          <w:szCs w:val="30"/>
        </w:rPr>
        <w:t xml:space="preserve"> - Atua no desenvolvimento, aplicação e industrialização de produtos químicos utilizados na cadeia produtiva do couro. A Innovare é responsável por cerca de 25% do mercado de produtos químicos para couros.</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O projeto de inovação contempla a construção da nova sede da empresa (já iniciada com recursos próprios), visando à instalação de uma planta piloto e um centro de Pesquisa, Desenvolvimento e Inovação (PD&amp;I) na cidade de Ibiporã.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O novo espaço proporcionará o estudo e a fabricação de novos produtos e processos químicos para a indústria do couro e tratamento de água e efluentes, além da melhoria de processos já existentes. “Sem esse apoio não conseguiríamos investir, pois nos bancos comerciais o crédito é muito caro”, cita o representante da Innovare, Elvis Castro Vieira.</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 xml:space="preserve">A indicação da Fomento Paraná como operadora do financiamento Inovacred à empresa se deve à parceria da instituição com a equipe do Senai Centro Internacional de Inovação (C2i). </w:t>
      </w:r>
    </w:p>
    <w:p>
      <w:pPr>
        <w:pStyle w:val="Normal"/>
        <w:spacing w:before="0" w:after="0"/>
        <w:rPr/>
      </w:pPr>
      <w:r>
        <w:rPr>
          <w:rFonts w:cs="Times New Roman" w:ascii="Times New Roman" w:hAnsi="Times New Roman"/>
          <w:b/>
          <w:sz w:val="30"/>
          <w:szCs w:val="30"/>
        </w:rPr>
        <w:t xml:space="preserve">Mais Empresas Telecomunicações – </w:t>
      </w:r>
      <w:r>
        <w:rPr>
          <w:rFonts w:cs="Times New Roman" w:ascii="Times New Roman" w:hAnsi="Times New Roman"/>
          <w:sz w:val="30"/>
          <w:szCs w:val="30"/>
        </w:rPr>
        <w:t xml:space="preserve">Trabalha na integração de serviços de telecomunicações e redes de computadores, além de instalações de fibra ótica e elétrica. </w:t>
      </w:r>
    </w:p>
    <w:p>
      <w:pPr>
        <w:pStyle w:val="Normal"/>
        <w:spacing w:before="0" w:after="0"/>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Esse crédito é muito importante para acelerarmos processos e, no futuro, criarmos novos empregos na região”, explica Marcelo Jorgensen, sócio da Mais Empresas. O financiamento vai permitir a implantação de um </w:t>
      </w:r>
      <w:r>
        <w:rPr>
          <w:rFonts w:cs="Times New Roman" w:ascii="Times New Roman" w:hAnsi="Times New Roman"/>
          <w:i/>
          <w:sz w:val="30"/>
          <w:szCs w:val="30"/>
        </w:rPr>
        <w:t>software</w:t>
      </w:r>
      <w:r>
        <w:rPr>
          <w:rFonts w:cs="Times New Roman" w:ascii="Times New Roman" w:hAnsi="Times New Roman"/>
          <w:sz w:val="30"/>
          <w:szCs w:val="30"/>
        </w:rPr>
        <w:t xml:space="preserve"> de inovação tecnológica para condomínios utilizando-se de telemetria de serviços. Com o programa, a empresa pretende unificar redes de telecomunicação (telefonia, internet, TV e monitoramento de serviços de eletricidade, água e gás) em um único sistema. “A maioria das empresas de tecnologia andam sozinhas. Esse apoio do Governo do Estado, por meio da Fomento Paraná, em incentivar o projeto desde o começo é importantíssimo e um grande diferencial”, completa Jorgensen.</w:t>
      </w:r>
    </w:p>
    <w:p>
      <w:pPr>
        <w:pStyle w:val="Normal"/>
        <w:spacing w:before="0" w:after="0"/>
        <w:rPr/>
      </w:pPr>
      <w:r>
        <w:rPr>
          <w:rFonts w:cs="Times New Roman" w:ascii="Times New Roman" w:hAnsi="Times New Roman"/>
          <w:b/>
          <w:sz w:val="30"/>
          <w:szCs w:val="30"/>
        </w:rPr>
        <w:t>C2i -</w:t>
      </w:r>
      <w:r>
        <w:rPr>
          <w:rFonts w:cs="Times New Roman" w:ascii="Times New Roman" w:hAnsi="Times New Roman"/>
          <w:sz w:val="30"/>
          <w:szCs w:val="30"/>
        </w:rPr>
        <w:t xml:space="preserve"> O Senai Centro Internacional de Inovação (C2i) articula produtos e serviços de inovação do Sistema Fiep e de seus parceiros, em favor da abertura de novas empresas e do aumento da competividade industrial, a partir da gestão da inovação em suas diversas áreas, como: a prospectiva estratégica, a criatividade, o empreendedorismo, a inovação em negócios, a gestão do conhecimento e de capital, o design, a tecnologia e a sustentabilidade. Situado no Campus da Indústria, o Centro Internacional de Inovação congrega pesquisadores, consultores técnicos e gestores de projeto do Sistema Fiep com elevado grau de capacitação, além de seis empresas incubadas, uma rede de investidores anjo e parceiros estratégicos que atuam em diferentes dimensões da gestão da inovação.</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Para mais informações sobre a linha inovacred, acesse: </w:t>
      </w:r>
      <w:hyperlink r:id="rId2">
        <w:r>
          <w:rPr>
            <w:rStyle w:val="InternetLink"/>
            <w:rFonts w:cs="Times New Roman" w:ascii="Times New Roman" w:hAnsi="Times New Roman"/>
          </w:rPr>
          <w:t>www.fomento.pr.gov.br/modules/conteudo/conteudo.php?conteudo=243</w:t>
        </w:r>
      </w:hyperlink>
    </w:p>
    <w:p>
      <w:pPr>
        <w:pStyle w:val="Normal"/>
        <w:spacing w:before="0" w:after="0"/>
        <w:rPr>
          <w:rFonts w:ascii="Times New Roman" w:hAnsi="Times New Roman" w:cs="Times New Roman"/>
        </w:rPr>
      </w:pPr>
      <w:bookmarkStart w:id="1" w:name="_GoBack"/>
      <w:bookmarkEnd w:id="1"/>
      <w:r>
        <w:rPr>
          <w:rFonts w:cs="Times New Roman" w:ascii="Times New Roman" w:hAnsi="Times New Roman"/>
          <w:sz w:val="30"/>
          <w:szCs w:val="30"/>
        </w:rPr>
        <w:t>Saiba mais sobre o trabalho do Governo do Estado em:</w:t>
      </w:r>
    </w:p>
    <w:p>
      <w:pPr>
        <w:pStyle w:val="Normal"/>
        <w:spacing w:before="0" w:after="0"/>
        <w:rPr>
          <w:rFonts w:ascii="Times New Roman" w:hAnsi="Times New Roman" w:cs="Times New Roman"/>
          <w:sz w:val="30"/>
          <w:szCs w:val="30"/>
        </w:rPr>
      </w:pPr>
      <w:hyperlink r:id="rId3">
        <w:r>
          <w:rPr>
            <w:rStyle w:val="InternetLink"/>
            <w:rFonts w:cs="Times New Roman" w:ascii="Times New Roman" w:hAnsi="Times New Roman"/>
          </w:rPr>
          <w:t>www.pr.gov.br</w:t>
        </w:r>
      </w:hyperlink>
      <w:r>
        <w:rPr>
          <w:rFonts w:cs="Times New Roman" w:ascii="Times New Roman" w:hAnsi="Times New Roman"/>
          <w:sz w:val="30"/>
          <w:szCs w:val="30"/>
        </w:rPr>
        <w:t xml:space="preserve"> e </w:t>
      </w:r>
      <w:hyperlink r:id="rId4">
        <w:r>
          <w:rPr>
            <w:rStyle w:val="InternetLink"/>
            <w:rFonts w:cs="Times New Roman" w:ascii="Times New Roman" w:hAnsi="Times New Roman"/>
          </w:rPr>
          <w:t>www.facebook.com/governopr</w:t>
        </w:r>
      </w:hyperlink>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Beto Richa, Fomento Paraná, Inovacred, Fine, Governo do Paraná </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 xml:space="preserve">Curitiba, Pinhais, Ibiporã, Maringá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mento.pr.gov.br/modules/conteudo/conteudo.php?conteudo=243"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8:00Z</dcterms:created>
  <dc:creator>Wagner Rafael Vaneski</dc:creator>
  <dc:description/>
  <cp:keywords/>
  <dc:language>en-US</dc:language>
  <cp:lastModifiedBy>SECS</cp:lastModifiedBy>
  <cp:lastPrinted>2015-07-13T13:43:00Z</cp:lastPrinted>
  <dcterms:modified xsi:type="dcterms:W3CDTF">2015-07-1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