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3/07/2011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(quarta-feira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SEGURANÇA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Grupo Tigre treina técnicas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de combate ao terrorismo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rpodetexto2"/>
        <w:rPr>
          <w:szCs w:val="26"/>
        </w:rPr>
      </w:pPr>
      <w:r>
        <w:rPr/>
        <w:t>Policiais civis do Paraná participaram nesta quarta-feira (13) de um treinamento para aprimorar técnicas de combate ao terrorismo e de atuação na segurança de grandes eventos, como a Copa do Mundo de 2014. O treinamento faz parte do processo seletivo para o ingresso no Tático Integrado de Grupos de Repressão Especial (Tigre), setor de elite da Polícia Civil. Em busca de aperfeiçoamento e troca de informações, também participaram policiais militares, rodoviários e membros das Forças Armadas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i/>
          <w:iCs/>
          <w:sz w:val="28"/>
        </w:rPr>
        <w:t xml:space="preserve">Treinamento visa a atuação  na segurança de eventos, como a Copa do Mundo, e reuniu também </w:t>
      </w:r>
      <w:r>
        <w:rPr>
          <w:i/>
          <w:sz w:val="28"/>
          <w:szCs w:val="28"/>
        </w:rPr>
        <w:t>policiais militares, rodoviários e membros das Forças Armadas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Com fotos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liciais civis do Paraná participaram, nesta quarta-feira (13), de treinamento para aprimorar técnicas de combate ao terrorismo e de atuação na segurança de grandes eventos, como a Copa do Mundo de 2014. O grupo, com 24 integrantes – policiais civis, militares, rodoviários e membros das Forças Armadas –, teve aulas de tiro de precisão, manuseio de explosivos e treinamento helocast, que consiste em salto de helicóptero na água e subida em bo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tamos preparando as forças policiais para garantir a segurança da população e turistas em grandes eventos, dada a perspectiva do turismo em nosso Estado, em competições internacionais, como a Copa”, afirmou o secretário da Segurança Pública, Reinaldo de Almeida Ces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os policiais civis, o treinamento faz parte do processo seletivo para ingresso no Tático Integrado de Grupos de Repressão Especial (Tigre), unidade de elite da corporação. Os demais participantes, ligados a outras corporações, realizam o curso para troca de conhec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 exercícios foram aplicados no Campo de Instrução Coronel Brasilguarany Arruda (CICBA - Exército) e na represa Manancial da Serra, em Piraquara. Com a formação da equipe, o Paraná terá o primeiro grupo de polícia estadual com treinamento complementar para atuar contra o terroris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 o delegado Renato Bastos Figueiroa, coordenador do Tigre, é fundamental que as polícias estaduais e federais estejam preparadas para eventuais ataques terroristas. “Ainda não temos conhecimento desse tipo de atentado no Brasil, mas estamos nos adaptando para lidar com essas ocorrências”, disse o deleg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gueiroa explica que a função do Tigre é atuar em resgate de reféns e entre as técnicas já dominadas pelo grupo estão tiros de precisão, rapel e arrombamento com explosivos. “Agora precisamos aperfeiçoar nossas ações. Iniciamos nessa turma um treinamento direcionado ao combate ao terrorismo. Uma ação que transforma o Paraná em referência nacional”, disse e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FERÊNCIA – O curso oferecido pela Polícia Civil do Paraná é considerado referência nacional. Policiais do Amazonas, Bahia, Rio de Janeiro, Santa Catarina e Mato Grosso também realizam as aulas de combate ao terrorismo. O objetivo é trocar experiências e aprimorar os conhecimentos das outras unidades de elite da feder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enrique Mendes, policial civil do Rio de Janeiro, é um dos participantes do curso. “É uma troca de experiências importante na nossa carreira. Fazemos parte de um setor que exige perfeição e só com treino isso será possível”, afirmou. Mendes, que faz parte da elite da Polícia Civil carioca, destacou que na Copa do Mundo todos os países estarão de olho no Brasil e que as polícias devem estar preparadas para garantir a segurança dos participa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RESSO – Os candidatos que participaram das aulas práticas de antiterrorismo querem ocupar uma das 28 vagas para ingressar na tropa de elite da Polícia Civil paranaense. O processo seletivo começou no dia 27 de junho com 50 inscritos e hoje conta com apenas 24. Mais da metade dos policiais não aguentou as exigências do curso e desistiu da sele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O delegad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Figueiro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xplica que os treinamentos de táticas especiais têm duração de cinco semanas e que os participantes são levados aos limites físico e psicológico, com o objetivo de assegurar que têm o perfil compatível com a atividade de alto risc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yle17">
    <w:name w:val="style17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8:56:00Z</dcterms:created>
  <dc:creator>gabrielassuncao</dc:creator>
  <dc:description/>
  <cp:keywords/>
  <dc:language>en-US</dc:language>
  <cp:lastModifiedBy>lorenaklenk</cp:lastModifiedBy>
  <cp:lastPrinted>2011-07-12T17:27:00Z</cp:lastPrinted>
  <dcterms:modified xsi:type="dcterms:W3CDTF">2011-07-13T19:52:00Z</dcterms:modified>
  <cp:revision>10</cp:revision>
  <dc:subject/>
  <dc:title>vernador Cid Gomes entregou a população de Lavras da  Mangabeira, no Cariri, neste sábado (11), a nova escola agrícola, que pa</dc:title>
</cp:coreProperties>
</file>