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/07/2011</w:t>
      </w:r>
    </w:p>
    <w:p>
      <w:pPr>
        <w:pStyle w:val="Corpodetexto2"/>
        <w:rPr/>
      </w:pPr>
      <w:r>
        <w:rPr/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par vai integrar sistema de abastecimento no Sudoe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nto Antônio do Sudoeste e Pranchita terão sistema de abastecimento integrado; produção aumentará em 80 mil litros por hor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habitantes da área urbana das cidades de Santo Antônio do Sudoeste e Pranchita serão beneficiados com obras de ampliação no sistema de abastecimento. Desde o mês de maio, a Sanepar executa os trabalhos que aumentarão o volume de água produzida em 80 mil litros por ho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realização da obra, a Sanepar colocará em operação um poço com vazão média de 180 mil litros por hora, que integrará os sistemas de abastecimento dos dois municípios. O projeto global também prevê a construção de duas elevatórias e o assentamento de 9.400 metros de tubulação, que levará parte do volume produzido de Santo Antônio até Pranchi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valor inicial que a Sanepar e o Governo do Estado investirão nesta obra será de R$ 1,295 milhão, com a criação de duzentos empregos diretos. Com a integração dos dois sistemas, mesmo em períodos de estiagem o abastecimento estará garantido nos dois municípios”, disse o diretor de Investimentos João Martinho Cleto Reis Junio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lém da melhoria no sistema produtor, a Sanepar também substituirá cerca de 2,7 mil metros de rede em Santo Antônio. </w:t>
      </w:r>
      <w:r>
        <w:rPr>
          <w:rFonts w:eastAsia="Arial"/>
          <w:color w:val="000000"/>
          <w:sz w:val="28"/>
          <w:szCs w:val="28"/>
        </w:rPr>
        <w:t xml:space="preserve">Segundo o gerente regional em Francisco Beltrão, Celço Arisi, o objetivo é reduzir a incidência de vazamentos e eliminar grande parte das tubulações que hoje se encontram no meio das ruas. 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Os dois municípios estão localizados na região de fronteira com a Argentina. Até o ano de 1982, Pranchita era distrito de Santo Antônio do Sudoeste, onde a Sanepar começou a operar em 1972. 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930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Fontepargpadro1111">
    <w:name w:val="WW-Fonte parág. padrão111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 w:val="28"/>
    </w:rPr>
  </w:style>
  <w:style w:type="paragraph" w:styleId="Style13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6:00Z</dcterms:created>
  <dc:creator>Sanepar</dc:creator>
  <dc:description/>
  <dc:language>en-US</dc:language>
  <cp:lastModifiedBy>paulo_domingues</cp:lastModifiedBy>
  <cp:lastPrinted>2011-07-12T15:15:00Z</cp:lastPrinted>
  <dcterms:modified xsi:type="dcterms:W3CDTF">2011-07-13T20:35:00Z</dcterms:modified>
  <cp:revision>5</cp:revision>
  <dc:subject/>
  <dc:title>Sanepar, 21</dc:title>
</cp:coreProperties>
</file>