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13/07/2016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MANUTENÇÃO DE ESCOLA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Quase quarenta escolas estão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inscritas para a primeira etapa 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do Prêmio de Gestão Escolar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Entre os principais critérios para participar do projeto estão a entrega das prestações de contas em dia, cumprimento dos prazos, manutenção da rede física, além de projetos inovadores que reflitam na qualidade do processo de ensino e aprendizado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Trinta e nove escolas de seis Núcleos Regionais de Educação (NREs) já estão inscritas para a primeira etapa do Prêmio de Gestão CAF 2016, que valoriza as unidades com os melhores exemplos de gestões. A iniciativa foi lançada no ano passado e está sendo ampliada para mais núcleo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Neste ano, participam escolas dos Núcleos Regionais de Assis Chateaubriand, Cianorte, Goioerê, Guarapuava, Pitanga, Toledo (primeira etapa), e Cornélio Procópio, Dois Vizinhos, Francisco Beltrão, Ibaiti, Pato Branco e Wenceslau Braz (segunda etapa).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 solenidade de entrega dos prêmios será no decorrer do segundo semestre, nas sedes dos respectivos Núcleos Regionais da Educação, em datas a definir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Para participar do projeto as escolas precisam passar por 12 critérios avaliados por uma comissão formada por técnicos da CAF (Coordenadoria de Apoio Financeiro) e da área pedagógica que atuam nos Núcleos Regionais de Educação. Entre os principais critérios estã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 “A participação da comunidade dentro da escola, contribuindo com as decisões, com a gestão, é fundamental. Inclusive isso está previsto no nosso programa Minha Escola Tem Ação, o META, que busca, através da boa gestão, reduzir índices de evasão e reprovação, além de melhorar a educação no Paraná como um todo”, destaca a secretária de Estado da Educação, professora Ana Sere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chefe da Coordenadoria de Apoio Financeiro à Rede Escolar, Manoel José Vicente, explica que a premiação vem sendo ampliada. No ano passado, o projeto envolveu escolas dos Núcleos Regionais de Ivaiporã, Maringá, Paranavaí, Umuarama e União da Vitória. Neste ano, são unidades de 12 NREs na disput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té 2017, a intenção é que todas das 2,1 mil unidades possam participar. E, para o ano de 2018, está previsto o Prêmio Gestão CAF Estadual.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Em 2015, foram eleitas as três melhores administrações dos Núcleos Regionais de Educação de Umuarama, Paranavaí, Maringá, União da Vitória e Ivaiporã. A primeira colocada de cada núcleo recebeu R$ 3 mil em cota extra do Fundo Rotativo, a segunda, R$ 2 mil, e a terceira, R$ 1 mil. Além disso, todas as premiadas receberam kits com um projetor de imagem, um HD externo, roteador e pen drive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Segundo Vicente, está em estudo um aumento nas premiações para este a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aiba mais sobre o Governo do Paraná em 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cebook.com/governop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r.com.b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Secretaria da Educação do Paraná, Professora Ana Sere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ssis Chateaubriand, Cianorte, Goioerê, Guarapuava, Pitanga, Toledo, Cornélio Procópio, Dois Vizinhos, Francisco Beltrão, Ibaiti, Pato Branco, Wenceslau Bra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58:09Z</dcterms:created>
  <dc:creator/>
  <dc:description/>
  <dc:language>en-US</dc:language>
  <cp:lastModifiedBy/>
  <cp:revision>0</cp:revision>
  <dc:subject/>
  <dc:title/>
</cp:coreProperties>
</file>