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3.07.2011 – quarta-feira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Heading1"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cha transmite o cargo de governador a Flávio Arns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overnador em exercício assumiu o compromisso de dar continuidade aos trabalhos que estão sendo realizados pela equipe de governo e reforçou que o diálogo, a união e a solidariedade são as marcas deste governo. “Desta forma, vamos atingir os objetivos de ter um Paraná desenvolvido economicamente, socialmente e ambientalmente”, declarou Arns.</w:t>
      </w:r>
    </w:p>
    <w:p>
      <w:pPr>
        <w:pStyle w:val="TextBodyIndent"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vernador em exercício assumiu o compromisso de dar continuidade aos trabalhos que estão sendo realizados pela equipe de governo.</w:t>
      </w:r>
    </w:p>
    <w:p>
      <w:pPr>
        <w:pStyle w:val="TextBodyIndent"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O governador Beto Richa transmitiu o cargo ao vice-governador Flávio Arns, em solenidade no Palácio das Araucárias, nesta quarta-feira (13). Richa, que se ausenta do cargo para fazer uma viagem internacional de ordem particular, destacou que deixa o governo em boas mãos. “Faço essa transmissão com muita tranqüilidade. Deixo de um companheiro competente e extremamente eficiente na administração de suas tarefas”, afirmou Richa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Richa disse ainda que Flávio Arns tem demonstrado extrema capacidade de gestão e participado de todas as decisões de governo porque.  “É um secretário competente, eficiente e sensível, como é preciso ser na área de educação, e respeitado em todo o Paraná, pela serenidade e equilíbrio”, ressaltou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Já como governador em exercício, Flávio Arns disse que fará um governo de continuidade na ausência de Richa. “A equipe é a mesma, o espírito é o mesmo e vamos dar conta do recado. Com diálogo, união e solidariedade, que são as marcas deste governo, vamos atingir os objetivos de ter um Paraná desenvolvido economica, social e ambientalmente”, disse Arns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ensagem de transmissão foi lida pelo secretário Chefe da Casa Civil do governo, Durval Amaral. No texto, ficou destacado o cumprimento das normas constitucionais do Estado no pedido de licença, que foi solicitada ao legislativo para que o governador Beto Richa possa se ausentar do País para tratar de assuntos particulares.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olenidade de transmissão de posse foi bastante concorrida e contou com a presença do presidente da Assembléia Legislativa, deputado Valdir Rossoni, o líder do governo no legislativo, deputado Ademar Traiano, o vice-lider do governo, deputado Élio Rusch, o primeiro secretário da casa, Plauto Miró Guimarães, além de diversos deputados estaduais, secretários de Estado, representantes da igreja e do Pode Judiciário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o período de ausência de Richa, o governador em exercício irá aprofundar os estudos, em conjunto com os professores e profissionais da área de educação, para encaminhar um projeto à Assembléia Legislativa para equiparar os salários dessa categoria aos demais profissionais de nível superior no estado. Quando aprovada e implantada, a medida representará um reajuste salarial de 26% para os profissionais da área de educação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ste é um compromisso muito importante para nós, que o governador assumiu com a categoria ainda durante a campanha eleitoral e que vamos ajudar a construir”, disse a presidente da App-Sindicato, Marlei Fernandes Carvalho. “A equiparação representa o fim de uma grande injustiça entre os professores, que têm nível superior, mas sempre receberam menos que os demais servidores de nível superior do estado”, diss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6:38:00Z</dcterms:created>
  <dc:creator>lucianopatzsch</dc:creator>
  <dc:description/>
  <cp:keywords/>
  <dc:language>en-US</dc:language>
  <cp:lastModifiedBy>silviolomann</cp:lastModifiedBy>
  <dcterms:modified xsi:type="dcterms:W3CDTF">2011-07-13T16:57:00Z</dcterms:modified>
  <cp:revision>3</cp:revision>
  <dc:subject/>
  <dc:title>13</dc:title>
</cp:coreProperties>
</file>