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>Tecpar adquire equipamento que traz mais eficácia na análise de metais pesados em aliment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Determinar a presença de metais pesados em alimentos requer técnicas avançadas de análises. O Instituto de Tecnologia do Paraná (Tecpar), que há décadas faz ensaios laboratoriais na área de saúde e meio ambiente, adquiriu um novo equipamento para acelerar o processo de digestão de amostras, etapa necessária para quantificar os metais pesados, que além de ser mais rápido oferece mais segurança aos profissionais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equipamento foi instalado no Centro de Tecnologia em Saúde e Meio Ambiente do Tecpar e agora os colaboradores do setor participam de um treinamento para operá-lo de maneira correta. Esse aparelho permite verificar a existência de metais pesados em amostras de solos, fertilizantes e alimentos, por exempl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O equipamento é um digestor de amostra assistido por energia microondas. Nos procedimentos de digestão convencionais, o processo é relativamente lento pois depende que o ácido alcance a sua temperatura de ebulição, explica a gerente do centro, Daniele Adão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>Segundo ela, isso não ocorre no equipamento digestor de amostra porque quando a energia de microondas é aplicada à amostra e ao ácido, depositados em vasos fechados, a pressão do frasco aumenta e, consequentemente, o ponto de ebulição do ácido também aumenta. “Isso reduz dramaticamente o tempo de digestão de horas para minutos. Com isso, podemos oferecer aos clientes do Tecpar maior agilidade e confiabilidade nas análises realizadas em amostras ambientais, biológicas e de alimentos”, salienta Daniele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 xml:space="preserve">Além de realizar os ensaios analíticos de maneira mais rápida e possibilitar a verificação da presença de metais pesados em níveis extremamente baixos, o novo equipamento traz benefícios à segurança dos profissionais que o operam. “Como o sistema é fechado, ele evita a perda de elementos voláteis e, com isso, não há a liberação de vapores ácidos no ambiente do laboratório”, pontua.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b/>
          <w:sz w:val="24"/>
        </w:rPr>
        <w:t>Soluções Tecnológic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Quatro grandes áreas são foco dos negócios dos centros tecnológicos do Tecpar: Saúde e Meio Ambiente, Tecnologia em Materiais, Medições e Validação e Informações Tecnológicas. </w:t>
      </w:r>
    </w:p>
    <w:p>
      <w:pPr>
        <w:pStyle w:val="TextBody"/>
        <w:spacing w:lineRule="auto" w:line="276" w:before="0" w:after="0"/>
        <w:ind w:left="0" w:right="0" w:hanging="0"/>
        <w:jc w:val="both"/>
        <w:rPr/>
      </w:pPr>
      <w:r>
        <w:rPr>
          <w:sz w:val="24"/>
        </w:rPr>
        <w:t xml:space="preserve">Interessados em conhecer as soluções tecnológicas desenvolvidas pelo Tecpar podem acessar o site </w:t>
      </w:r>
      <w:hyperlink r:id="rId2" w:tgtFrame="_blank">
        <w:r>
          <w:rPr>
            <w:rStyle w:val="InternetLink"/>
            <w:sz w:val="24"/>
          </w:rPr>
          <w:t>portal.tecpar.br/solucoes-tecnologicas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ecpar.br/solucoes-tecnologicas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41:29Z</dcterms:created>
  <dc:creator/>
  <dc:description/>
  <dc:language>en-US</dc:language>
  <cp:lastModifiedBy/>
  <cp:revision>0</cp:revision>
  <dc:subject/>
  <dc:title/>
</cp:coreProperties>
</file>