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07.2016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PALHE ESSAS DICA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 lança campanha p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orçar prevenção contra a gri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MATERIAL ORIENTA A POPULAÇÃO SOBRE COMO EVITAR A TRANSMISSÃO E APRESENTA OS SINTOMAS DA DOENÇA. “Não espalhe a gripe. Espalhe essas dicas” é o nome da campanha. Vídeos serão veiculados nas redes sociais do </w:t>
      </w:r>
      <w:r>
        <w:rPr>
          <w:b w:val="false"/>
          <w:bCs w:val="false"/>
          <w:i/>
          <w:iCs/>
          <w:color w:val="000000"/>
          <w:sz w:val="24"/>
          <w:szCs w:val="24"/>
        </w:rPr>
        <w:t>Governo do Estado</w:t>
      </w:r>
      <w:r>
        <w:rPr>
          <w:b w:val="false"/>
          <w:bCs w:val="false"/>
          <w:i/>
          <w:iCs/>
          <w:sz w:val="24"/>
          <w:szCs w:val="24"/>
        </w:rPr>
        <w:t xml:space="preserve"> e da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Secretaria da Saúde </w:t>
      </w:r>
      <w:r>
        <w:rPr>
          <w:b w:val="false"/>
          <w:bCs w:val="false"/>
          <w:i/>
          <w:iCs/>
          <w:sz w:val="24"/>
          <w:szCs w:val="24"/>
        </w:rPr>
        <w:t>a partir desta semana. Empresas e instituições podem solicitar o material. O Paraná tem 978 casos de gripe, sendo 907 de H1N1. Foram confirmadas 188 mortes, 171 referentes ao vírus H1N1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i/>
          <w:iCs/>
          <w:sz w:val="24"/>
          <w:szCs w:val="24"/>
        </w:rPr>
        <w:t xml:space="preserve">MAterial orienta a população sobre como evitar a transmissão e apresenta os sintomas da doença. “Não espalhe a gripe. Espalhe essas dicas” é o nome da campanha. Vídeos serão veiculados nas redes sociais do </w:t>
      </w:r>
      <w:r>
        <w:rPr>
          <w:b w:val="false"/>
          <w:bCs w:val="false"/>
          <w:i/>
          <w:iCs/>
          <w:color w:val="000000"/>
          <w:sz w:val="24"/>
          <w:szCs w:val="24"/>
        </w:rPr>
        <w:t>Governo do Estado</w:t>
      </w:r>
      <w:r>
        <w:rPr>
          <w:b w:val="false"/>
          <w:bCs w:val="false"/>
          <w:i/>
          <w:iCs/>
          <w:sz w:val="24"/>
          <w:szCs w:val="24"/>
        </w:rPr>
        <w:t xml:space="preserve"> e da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Secretaria da Saúde </w:t>
      </w:r>
      <w:r>
        <w:rPr>
          <w:b w:val="false"/>
          <w:bCs w:val="false"/>
          <w:i/>
          <w:iCs/>
          <w:sz w:val="24"/>
          <w:szCs w:val="24"/>
        </w:rPr>
        <w:t>a partir desta se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ocupado com o aumento do número de casos de gripe no Estado durante o inverno, o Governo do Paraná lançou nesta semana a campanha ‘Não espalhe a gripe. Espalhe essas dicas’. A campanha dá orientações à população sobre como evitar a transmissão da gripe e apresenta os sintomas que caracterizam a doença. Os vídeos da campanha serão veiculados nas redes sociais do </w:t>
      </w:r>
      <w:r>
        <w:rPr>
          <w:color w:val="000000"/>
          <w:sz w:val="28"/>
          <w:szCs w:val="28"/>
        </w:rPr>
        <w:t>Governo do Estado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) e da </w:t>
      </w:r>
      <w:r>
        <w:rPr>
          <w:color w:val="000000"/>
          <w:sz w:val="28"/>
          <w:szCs w:val="28"/>
        </w:rPr>
        <w:t>Secretaria da Saúd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facebook.com/saudepr</w:t>
        </w:r>
      </w:hyperlink>
      <w:r>
        <w:rPr>
          <w:sz w:val="28"/>
          <w:szCs w:val="28"/>
        </w:rPr>
        <w:t xml:space="preserve">) a partir desta semana. Empresas e outras instituições que tiverem interesse em participar da campanha podem solicitar o material para Secretaria estadual da Saú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campanha é mais uma estratégia de informação e conscientização dos paranaenses sobre a importância de prevenir que a gripe se espalhe. A manutenção de hábitos simples, como lavar bem as mãos frequentemente, faz uma grande diferença”, orienta a chefe do Centro estadual de Epidemiologia da Secretária da Saúde, Júlia Cordell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ém da lavar as mãos, a campanha também orienta as pessoas a evitarem o contato com quem estiver com a doença, cobrir a boca e o nariz com o antebraço ou lenço descartável ao tossir ou espirrar, beber muito líquido e manter uma alimentação saudável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ara reconhecer o quadro da doença, o material informativo também destaca os principais sintomas da gripe como garganta inflamada, febre, tosse, dores no corpo, cansaço e calafrios. “Também é importante destacar que na presença desses sintomas é recomendável procurar um serviço de saúde”, diz Júli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ÚMEROS –</w:t>
      </w:r>
      <w:r>
        <w:rPr>
          <w:sz w:val="28"/>
          <w:szCs w:val="28"/>
        </w:rPr>
        <w:t xml:space="preserve"> Os dados atualizados da gripe divulgados nesta quarta-feira (13) mostram um total de 978 casos no Estado, sendo 907 de H1N1. Os números são a soma dos casos de Síndromes Respiratórias Agudas Graves (SRAG) registrados no Paraná desde o início do 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bém foram confirmadas 188 mortes, 171 referentes ao vírus H1N1.Os óbitos ocorreram em 20, das 22 Regionais de Saúde, e todas já tiveram registro de casos de SRAG. “Os dados mostram que o vírus H1N1 é o que está em maior circulação e em todas as regiões do Estado”, comenta a chefe do Centro estadual de Epidemiologia, Júlia Cordell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s informações sobre a situação da gripe no Paraná podem ser encontradas no </w:t>
      </w:r>
      <w:r>
        <w:rPr>
          <w:color w:val="FF0000"/>
          <w:sz w:val="28"/>
          <w:szCs w:val="28"/>
        </w:rPr>
        <w:t xml:space="preserve">boletim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saude.pr.gov.br/modules/conteudo/conteudo.php?conteudo=3117</w:t>
        </w:r>
      </w:hyperlink>
      <w:r>
        <w:rPr>
          <w:sz w:val="28"/>
          <w:szCs w:val="28"/>
        </w:rPr>
        <w:t>) semanal divulgado todas as quartas-feiras pela Secretaria da Saú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TERIAIS –</w:t>
      </w:r>
      <w:r>
        <w:rPr>
          <w:sz w:val="28"/>
          <w:szCs w:val="28"/>
        </w:rPr>
        <w:t xml:space="preserve"> Cartazes e panfletos devem ser retirados na Rua Piquiri, 160 – Rebouças, em Curitiba, na Assessoria de Comunicação. O local funciona de segunda a sexta-feira das 8h30 às 18h. Os materiais de orientação também estão disponíveis </w:t>
      </w:r>
      <w:r>
        <w:rPr>
          <w:color w:val="FF0000"/>
          <w:sz w:val="28"/>
          <w:szCs w:val="28"/>
        </w:rPr>
        <w:t xml:space="preserve">online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://www.saude.pr.gov.br/modules/conteudo/conteudo.php?conteudo=3118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is informações pelo email </w:t>
      </w:r>
      <w:hyperlink r:id="rId6">
        <w:r>
          <w:rPr>
            <w:rStyle w:val="InternetLink"/>
            <w:sz w:val="28"/>
            <w:szCs w:val="28"/>
          </w:rPr>
          <w:t>acs@sesa.pr.gov.br</w:t>
        </w:r>
      </w:hyperlink>
      <w:r>
        <w:rPr>
          <w:sz w:val="28"/>
          <w:szCs w:val="28"/>
        </w:rPr>
        <w:t xml:space="preserve"> ou pelos telefones (41) 3330 4423/442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AS TÉCNICAS –</w:t>
      </w:r>
      <w:r>
        <w:rPr>
          <w:sz w:val="28"/>
          <w:szCs w:val="28"/>
        </w:rPr>
        <w:t xml:space="preserve"> A Secretaria da Saúde liberou mais uma nota técnica da gripe neste ano. O novo documento orienta profissionais de saúde sobre precauções e a prevenção da gripe dentro dos serviços de saúde. As </w:t>
      </w:r>
      <w:r>
        <w:rPr>
          <w:color w:val="000000"/>
          <w:sz w:val="28"/>
          <w:szCs w:val="28"/>
        </w:rPr>
        <w:t xml:space="preserve">notas estão disponíveis no site da Se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://www.saude.pr.gov.br/modules/conteudo/conteudo.php?conteudo=2800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9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campanha contra a gripe, vacina contra a gripe, secretaria da saúde do paraná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overnopr" TargetMode="External"/><Relationship Id="rId3" Type="http://schemas.openxmlformats.org/officeDocument/2006/relationships/hyperlink" Target="https://www.facebook.com/saudepr" TargetMode="External"/><Relationship Id="rId4" Type="http://schemas.openxmlformats.org/officeDocument/2006/relationships/hyperlink" Target="http://www.saude.pr.gov.br/modules/conteudo/conteudo.php?conteudo=3117" TargetMode="External"/><Relationship Id="rId5" Type="http://schemas.openxmlformats.org/officeDocument/2006/relationships/hyperlink" Target="http://www.saude.pr.gov.br/modules/conteudo/conteudo.php?conteudo=3118" TargetMode="External"/><Relationship Id="rId6" Type="http://schemas.openxmlformats.org/officeDocument/2006/relationships/hyperlink" Target="mailto:acs@sesa.pr.gov.br" TargetMode="External"/><Relationship Id="rId7" Type="http://schemas.openxmlformats.org/officeDocument/2006/relationships/hyperlink" Target="http://www.saude.pr.gov.br/modules/conteudo/conteudo.php?conteudo=2800" TargetMode="External"/><Relationship Id="rId8" Type="http://schemas.openxmlformats.org/officeDocument/2006/relationships/hyperlink" Target="http://www.pr.gov.br/" TargetMode="External"/><Relationship Id="rId9" Type="http://schemas.openxmlformats.org/officeDocument/2006/relationships/hyperlink" Target="http://www.facebook.com/governop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53:00Z</dcterms:created>
  <dc:creator>SESA</dc:creator>
  <dc:description/>
  <dc:language>en-US</dc:language>
  <cp:lastModifiedBy>SESA</cp:lastModifiedBy>
  <dcterms:modified xsi:type="dcterms:W3CDTF">2016-07-13T19:00:00Z</dcterms:modified>
  <cp:revision>18</cp:revision>
  <dc:subject/>
  <dc:title>13/07/16</dc:title>
</cp:coreProperties>
</file>