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/07/2011 – Quarta-feira</w:t>
      </w:r>
    </w:p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ducação</w:t>
      </w:r>
    </w:p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ha quer proposta de equiparação </w:t>
      </w:r>
    </w:p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alarial de professores ainda em julho</w:t>
      </w:r>
    </w:p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to Richa pediu que Flávio Arns, como governador em exercício, conclua os estudos técnicos para viabilização da proposta que será enviada para a Assembleia Legislativa. O objetivo é garantir aos professores a mesmo nível de remuneração dos profissionais de nível superior do quadro próprio do Estado. A medida implicará num reajuste de 26%, que será pago em quatro parcelas anuais.</w:t>
      </w:r>
    </w:p>
    <w:p>
      <w:pPr>
        <w:pStyle w:val="Western"/>
        <w:spacing w:lineRule="exact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lineRule="exact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to Richa pediu que Flávio Arns conclua os estudos técnicos para viabilização da proposta que será enviada para a Assembleia Legislativa.</w:t>
      </w:r>
    </w:p>
    <w:p>
      <w:pPr>
        <w:pStyle w:val="Western"/>
        <w:spacing w:lineRule="exact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O governador Beto Richa afirmou nesta quarta-feira (13/07) que até o final de julho deverá ficar pronta a proposta do governo estadual para equiparar o salário dos professores da rede estadual de ensino ao dos profissionais de nível superior do quadro próprio do Estado. “É um avanço fundamental para a categoria. Trata-se de um compromisso </w:t>
      </w:r>
      <w:r>
        <w:rPr>
          <w:bCs/>
          <w:sz w:val="28"/>
          <w:szCs w:val="28"/>
        </w:rPr>
        <w:t>firmado com a APP e</w:t>
      </w:r>
      <w:r>
        <w:rPr>
          <w:sz w:val="28"/>
          <w:szCs w:val="28"/>
        </w:rPr>
        <w:t xml:space="preserve"> que este governo cumprirá rigorosamente”, enfatizou.</w:t>
      </w:r>
    </w:p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afirmação de Richa aconteceu durante a cerimônia realizada nesta quarta-feira para a transmissão de cargo ao vice-governador Flávio Arns. Ele determinou aos secretários da Administração, Fazenda e Planejamento que concluam, junto com o governador em exercício, os estudos técnicos para viabilização da proposta. “Estamos determinados a elevar a qualidade da educação e de assegurar melhores condições de trabalho aos professores e servidores do setor”, destacou.</w:t>
      </w:r>
    </w:p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e acordo com Richa, a equiparação implicará num reajuste de 26% na remuneração dos profissionais de educação do Estado, que será pago em quatro parcelas anuais. “Diante da perversa herança legada pela gestão anterior, seria impossível ao Estado aplicar o ajuste de uma só vez”, ressaltou o governador, que ficará afastado do cargo até 24 de julho.</w:t>
      </w:r>
    </w:p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araná, com a equiparação, passa ao largo da polêmica do piso nacional da categoria. Isso porque, com a gradual implantação da nova remuneração, os professores estaduais passarão a ter uma política salarial significativamente superior à proposta federal. </w:t>
      </w:r>
    </w:p>
    <w:p>
      <w:pPr>
        <w:pStyle w:val="Western"/>
        <w:spacing w:lineRule="exact" w:line="360" w:before="0" w:after="0"/>
        <w:jc w:val="both"/>
        <w:rPr/>
      </w:pPr>
      <w:r>
        <w:rPr>
          <w:sz w:val="28"/>
          <w:szCs w:val="28"/>
        </w:rPr>
        <w:t>Richa lembrou que os avanços salariais do magistério integram uma extensa e abrangente agenda de investimentos na educação. Em</w:t>
      </w:r>
      <w:r>
        <w:rPr>
          <w:bCs/>
          <w:sz w:val="28"/>
          <w:szCs w:val="28"/>
        </w:rPr>
        <w:t xml:space="preserve"> maio, os professores, assim como os demais servidores públicos, tiveram reajuste de 6,5%</w:t>
      </w:r>
      <w:r>
        <w:rPr>
          <w:sz w:val="28"/>
          <w:szCs w:val="28"/>
        </w:rPr>
        <w:t>. “</w:t>
      </w:r>
      <w:r>
        <w:rPr>
          <w:bCs/>
          <w:sz w:val="28"/>
          <w:szCs w:val="28"/>
        </w:rPr>
        <w:t>No final de junho anunciamos um pacote de R$ 126 milhões para o ensino,</w:t>
      </w:r>
      <w:r>
        <w:rPr>
          <w:sz w:val="28"/>
          <w:szCs w:val="28"/>
        </w:rPr>
        <w:t xml:space="preserve"> que serão aplicados na construção e reforma de escolas e a construção de cinco centros estaduais de educação profissional”, concluiu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04:00Z</dcterms:created>
  <dc:creator>silviolomann</dc:creator>
  <dc:description/>
  <dc:language>en-US</dc:language>
  <cp:lastModifiedBy>silviolomann</cp:lastModifiedBy>
  <dcterms:modified xsi:type="dcterms:W3CDTF">2011-07-13T19:45:00Z</dcterms:modified>
  <cp:revision>3</cp:revision>
  <dc:subject/>
  <dc:title>13/07/2011 – Quarta-feira</dc:title>
</cp:coreProperties>
</file>