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13/07/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segund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 AN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araná lança publicação em homenagem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ao Estatuto da Criança e Adolescente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NA DATA QUE LEMBRA A SANÇÃO DA LEI QUE INSTITUIU UMA NOVA FORMA DE TRATAR CRIANÇAS E ADOLESCENTES NO BRASIL, O GOVERNO DO PARANÁ LANÇA PUBLICAÇÃO DIGITAL COMEMORATIVA </w:t>
      </w:r>
      <w:r>
        <w:rPr>
          <w:rStyle w:val="Leadquote"/>
          <w:rFonts w:cs="Arial"/>
          <w:i/>
          <w:sz w:val="32"/>
          <w:szCs w:val="32"/>
        </w:rPr>
        <w:t>AO ESTATUTO e mostra avanços e desafios de sua ação no Estado. A publicação começou a ser elaborada pela Secretaria do Trabalho e Desenvolvimento Social no início do ano. De modo claro e objetivo, o conteúdo apresenta informações sobre a rede de proteção de crianças e adolescentes</w:t>
      </w:r>
      <w:r>
        <w:rPr>
          <w:i/>
          <w:sz w:val="32"/>
          <w:szCs w:val="32"/>
        </w:rPr>
        <w:t xml:space="preserve"> e trata das metas e desafios para erradicação do trabalho infantil, com dados da Organização Internacional do Trabalho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Na data que lembra a sanção da lei que instituiu uma nova forma de tratar crianças e adolescentes no Brasil, o Governo do Paraná lança publicação digital comemorativa </w:t>
      </w:r>
      <w:r>
        <w:rPr>
          <w:rStyle w:val="Leadquote"/>
          <w:rFonts w:cs="Arial"/>
          <w:i/>
          <w:sz w:val="32"/>
          <w:szCs w:val="32"/>
        </w:rPr>
        <w:t>ao estatuto e mostra avanços e desafios de sua ação no Estado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 Estatuto da Criança e do Adolescente (ECA) completa 25 anos nesta segunda-feira (13). Na data, que lembra a sanção da lei que instituiu uma nova forma de tratar crianças e adolescentes no Brasil, o Governo do Paraná está lançando uma publicação digital comemorativa </w:t>
      </w:r>
      <w:r>
        <w:rPr>
          <w:rStyle w:val="Leadquote"/>
          <w:rFonts w:cs="Arial"/>
          <w:sz w:val="32"/>
          <w:szCs w:val="32"/>
        </w:rPr>
        <w:t xml:space="preserve">para homenagear o estatuto e mostrar os avanços e desafios de sua implementação no Estado. </w:t>
      </w:r>
    </w:p>
    <w:p>
      <w:pPr>
        <w:pStyle w:val="Normal"/>
        <w:ind w:firstLine="708"/>
        <w:jc w:val="both"/>
        <w:rPr/>
      </w:pPr>
      <w:r>
        <w:rPr>
          <w:rStyle w:val="Leadquote"/>
          <w:rFonts w:cs="Arial"/>
          <w:sz w:val="32"/>
          <w:szCs w:val="32"/>
        </w:rPr>
        <w:t>“</w:t>
      </w:r>
      <w:r>
        <w:rPr>
          <w:rStyle w:val="Leadquote"/>
          <w:rFonts w:cs="Arial"/>
          <w:sz w:val="32"/>
          <w:szCs w:val="32"/>
        </w:rPr>
        <w:t xml:space="preserve">Temos tranquilidade para afirmar que o Governo do Paraná tem trabalhado para honrar o ECA em toda sua dimensão, seja por meio das políticas públicas, ou pelo trabalho cotidiano dos servidores que atuam nas diversas secretarias estaduais, na defesa e garantia de direitos de nossas crianças e adolescentes. Nessa missão, também contamos com a grande parceira da sociedade organizada”, disse a secretária estadual do Trabalho e Desenvolvimento Social, Fernanda Richa.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Style w:val="Leadquote"/>
          <w:rFonts w:cs="Arial"/>
          <w:sz w:val="32"/>
          <w:szCs w:val="32"/>
        </w:rPr>
        <w:t>REVISTA DIGITAL - A publicação começou a ser elaborada pela Secretaria ainda no início deste ano. De modo claro e objetivo, o conteúdo apresenta informações a respeito da rede de proteção de crianças e adolescentes</w:t>
      </w:r>
      <w:r>
        <w:rPr>
          <w:sz w:val="32"/>
          <w:szCs w:val="32"/>
        </w:rPr>
        <w:t xml:space="preserve"> e trata das metas e desafios para erradicação do trabalho infantil, com dados da Organização Internacional do Trabalho (OIT). </w:t>
      </w:r>
    </w:p>
    <w:p>
      <w:pPr>
        <w:pStyle w:val="Normal"/>
        <w:ind w:firstLine="708"/>
        <w:jc w:val="both"/>
        <w:rPr/>
      </w:pPr>
      <w:r>
        <w:rPr>
          <w:rStyle w:val="Leadquote"/>
          <w:rFonts w:cs="Arial"/>
          <w:sz w:val="32"/>
          <w:szCs w:val="32"/>
        </w:rPr>
        <w:t>Um breve histórico mostra como crianças e adolescentes foram tratados ao longo do tempo e traça uma linha do tempo, até a instituição do estatuto.</w:t>
      </w:r>
      <w:r>
        <w:rPr>
          <w:sz w:val="32"/>
          <w:szCs w:val="32"/>
        </w:rPr>
        <w:t xml:space="preserve"> Outro destaque é a entrevista com o advogado e professor René Ariel Dotti, uma das maiores autoridades em direito penal do paí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conteúdo da publicação pode ser acessado no endereço eletrônico: http://www.desenvolvimentosocial.pr.gov.br/arquivos/File/eca25/Revistaeca25.pdf</w:t>
      </w:r>
      <w:bookmarkStart w:id="0" w:name="_GoBack"/>
      <w:bookmarkEnd w:id="0"/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AÇÃO – Para marcar o aniversário do ECA, a Seds também vai promover um seminário estadual com o tema:</w:t>
      </w:r>
      <w:r>
        <w:rPr>
          <w:rStyle w:val="Appleconvertedspace"/>
          <w:rFonts w:cs="Arial"/>
          <w:bCs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25 anos do Estatuto da Criança e do Adolescente: reflexões sobre os avanços e desafios para a sua implementação”.</w:t>
      </w:r>
      <w:r>
        <w:rPr>
          <w:rStyle w:val="Appleconvertedspace"/>
          <w:rFonts w:cs="Arial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  <w:shd w:fill="FFFFFF" w:val="clear"/>
        </w:rPr>
        <w:t xml:space="preserve">O evento será realizado durante a </w:t>
      </w:r>
      <w:r>
        <w:rPr>
          <w:rStyle w:val="Appleconvertedspace"/>
          <w:rFonts w:cs="Arial"/>
          <w:bCs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 xml:space="preserve">IX Conferência Estadual dos Direitos da Criança e do Adolescente do Paraná, que acontecerá de 17 a 19 de novembro. A palestra principal será realizada na manhã do primeiro dia da conferência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Durante a conferência serão distribuídos exemplares gratuitos de duas publicações: “Proteção integral de crianças e adolescentes: instrumentos normativos nacionais e internacionais”, que está na sua quarta edição, e o “Caderno Orientativo para a elaboração do Plano Decenal Municipal dos Direitos da Criança e do Adolescente no Estado do Paraná”, que serão entregues aos responsáveis pela elaboração das políticas públicas nos municípios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CUIDADO E RESPEITO - No Paraná, a missão de fazer valer os direitos preconizados no Estatuto da Criança e Adolescente é da Secretaria do Trabalho e Desenvolvimento Social. Desde 2011 a secretaria é responsável pela política estadual da criança e do adolescente e trabalha de forma intergovernamental e intersetorial em para garantir a proteção integral dos pequenos paranaenses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Para garantir bons resultados nesse trabalho, o Governo do Estado fez a sua parte: de 2011 a 2014 ampliou os investimentos do Fundo Estadual para a Infância e a Adolescência (FIA) e aplicou R$ 157,65 milhões na prevenção e enfrentamento à violação de direitos. </w:t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Todas as ações e metas para garantir efetivamente os direitos e melhorar a vida das crianças e adolescentes estão definidas no Plano Decenal dos Direitos da Criança e do Adolescente do Paraná. Lançado em 2013, o plano é a bússola que direciona as ações, a execução e o monitoramento das políticas públicas para o setor nos próximos dez anos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oda aplicação de recursos do Fundo Estadual para a Infância e a Adolescência é aprovada pelo Conselho Estadual dos Direitos da Criança e Adolescente (Cedca).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3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Beto Richa, </w:t>
      </w:r>
      <w:r>
        <w:rPr>
          <w:color w:val="000000"/>
          <w:sz w:val="32"/>
          <w:szCs w:val="32"/>
        </w:rPr>
        <w:t>Cedca, Fernanda Richa, Estatuto da Criança e do Adolescent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Leadquote">
    <w:name w:val="leadquot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32:00Z</dcterms:created>
  <dc:creator>SECS</dc:creator>
  <dc:description/>
  <cp:keywords/>
  <dc:language>en-US</dc:language>
  <cp:lastModifiedBy>SECS</cp:lastModifiedBy>
  <dcterms:modified xsi:type="dcterms:W3CDTF">2015-07-13T19:00:00Z</dcterms:modified>
  <cp:revision>10</cp:revision>
  <dc:subject/>
  <dc:title>Saiba mais sobre o trabalho do governo do Estado em:</dc:title>
</cp:coreProperties>
</file>