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07.20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UVAS NO PARANÁ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porais afetam 9,8 mil pesso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 previsão é de novas ocorrências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NDAVAL E GRANIZO ATINGIRAM 21 MUNICÍPIOS DO ESTADO, SEGUNDO A COORDENADORIA ESTADUAL DE PROTEÇÃO E DEFESA CIVIL. O Corpo de Bombeiros e o pessoal da defesa civil dos municípios prestam atendimento emergencial. O evento climático foi considerado incomum e a previsão do Simepar é que se repitam nesta quarta-feira. A Copel mobilizou mais de 400 profissionais para consertar os estragos causados por ventos, raios e, em alguns casos, como em Salto do Lontra, graniz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ndaval e granizo atingiram 21 municípios do estado, segundo a Coordenadoria Estadual de Proteção e Defesa Civil. O Corpo de Bombeiros e pessoal da defesa civil dos municípios prestam atendimento emergencial. A Copel mobilizou mais de 400 profissionais para consertar os estrago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oordenadoria Estadual de Proteção e Defesa Civil, do Governo do Paraná, está em permanente contato com os municípios para colher informações e definir as ações de apoio à população afetada pelas tempestades, com vendavais e granizo, ocorridos a partir da tarde de terça-feira (12) e durante a madrugada desta quarta-feira (13). A previsão do Simepar é  que o tempo continue instável e com muita probabilidade de novas ocorrências, principalmente na região Central, na Região Metropolitana de Curitiba e em parte do Oeste e Sudoes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 estações do Simepar registraram ventos de até 109 quilômetros por hora em Goioerê (Centro-Oeste) e de 103 quilômetros em Cascavel (Oeste). “Foi uma mudança repentina, com vários eventos simultâneos. Isso não é comum”, disse o meteorologista Cézar Duqu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forme o primeiro boletim da Defesa Civil, 9.826 pessoas foram afetadas pelos temporais, que atingiram 21 municípios, de diversas regiões do Estado. Trinta e três pessoas foram desalojadas e 2.067 casas danificadas. Foram atingidos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O Corpo de Bombeiros está atuando desde a tarde de terça-feira”, explicou o capitão Romeu Yagui, da Defesa Civil Estadual. Uma das ações é a cobertura emergencial das residências com lonas plásticas. “Nós descentralizamos os estoques deste material, de forma que os municípios atingidos já têm condições de fazer este atendimento rapidamente”, disse Yagu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informações são atualizadas constantemente e a previsão é que o número de afetados aumente à medida em que os municípios enviem dados, também, da situação da área rur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o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quipes da Copel trabalha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ra reconstruir a rede elétrica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de a noite desta terça, equipes da Copel trabalham ininterruptamente para reconstruir parte da rede elétrica e restabelecer a energia de toda a população afetada pelo forte temporal que causou estragos em vários municípios das regiões leste, Centro-sul, sudoeste e oeste do Estado. Ao todo, mais de 400 empregados, entre eletricistas e técnicos, foram mobilizados para consertar os estragos causados por ventos, raios e, em alguns casos, como em Salto do Lontra, granizo. </w:t>
      </w:r>
    </w:p>
    <w:p>
      <w:pPr>
        <w:pStyle w:val="TextBody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 momento, 28 mil domicílios permanecem sem energia em todo o estado, o que representa 0,6% do total de consumidores da Companhia. Os municípios mais afetados são Adrianópolis, na região leste, com 2,6 mil imóveis sem energia, Tibagi, na região Centro-Sul, com 2,2 mil domicílios, e Vera Cruz do Oeste, próximo a Cascavel, com 2,2 mil..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UAS FRENTES</w:t>
      </w:r>
      <w:r>
        <w:rPr>
          <w:rFonts w:cs="Arial" w:ascii="Arial" w:hAnsi="Arial"/>
          <w:sz w:val="26"/>
          <w:szCs w:val="26"/>
        </w:rPr>
        <w:t xml:space="preserve">  - O temporal alcançou diversas regiões do Paraná em momentos diferentes. Na porção Leste do Estado, as chuvas fortes começaram por volta das 17h de terça e o pico de desligamentos ocorreu às 20h, quando 45 mil domicílios estavam sem luz. Às 23h, quando boa parte dos desligamentos dessa região havia sido restabelecida, outra frente afetava a região de Cascavel, que chegou a ter 50 mil domicílios sem energia. Na região oeste, o temporal causou a queda de uma torre de transmissão da linha que liga Cascavel a Toledo.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 atuação rápida, as equipes da Copel conseguiram restabelecer a energia em grande parte das residências nas primeiras horas. O temporal foi causado principalmente pelos fortes ventos, que chegaram a 80 km/h em algumas regiões, pelos raios, e pela chuva de granizo, que atingiu a cidade de Salto do Lontra. No momento, o município do Sudoeste está com 208 consumidores sem energia.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longo do dia de hoje, as equipes da Companhia vão trabalhar para restabelecer os casos mais complexos, em que houve queda de postes, torres e reconstruir parte da rede elétrica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iba mais sobre o trabalho do Governo do Estado em: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pr.gov.br</w:t>
        </w:r>
      </w:hyperlink>
      <w:r>
        <w:rPr>
          <w:rFonts w:cs="Arial" w:ascii="Arial" w:hAnsi="Arial"/>
          <w:sz w:val="26"/>
          <w:szCs w:val="2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faceboo.com/governopr</w:t>
        </w:r>
      </w:hyperlink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to Richa, Simepar, copel, defesa civil do paraná, temporal no paraná, governo do paraná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uritiba, cascavel, goioerê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6:53Z</dcterms:created>
  <dc:creator/>
  <dc:description/>
  <dc:language>en-US</dc:language>
  <cp:lastModifiedBy/>
  <cp:revision>0</cp:revision>
  <dc:subject/>
  <dc:title/>
</cp:coreProperties>
</file>