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erial de construção para cas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pulares terá isenção de ICM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A medida será operacionalizada por meio da Companhia Habitacional do Paraná (Cohapar), e se aplica a empresas contratadas ou conveniadas com a entidade. O secretário da Fazenda, Luiz Carlos Hauly, explica que as empresas só podem comprar material de construção sem ICMS apresentando declaração da Cohapar atestando que o uso será em moradias de interesse social. No documento também deve constar a quantidade de mercadoria a ser adquirid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As empresas só podem comprar material de construção sem ICMS apresentando declaração da Cohapar atestando que o uso será em moradias de interesse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governo do Paraná concedeu isenção do Imposto sobre Circulação de Mercadorias e Serviços (ICMS) para materiais destinados à construção de casas populares. A medida será operacionalizada por meio da Companhia Habitacional do Paraná (Cohapar), e se aplica a empresas contratadas ou conveniadas com a entidade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Casas populares são uma das prioridades do governador Beto Richa”, afirma o presidente da Cohapar, Mounir Chaowiche. Na opinião dele, a medida é mais um passo no sentido de fortalecer e aperfeiçoar a política habitacional do Paraná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secretário da Fazenda, Luiz Carlos Hauly, disse que as empresas só podem comprar material de construção sem ICMS apresentando declaração da Cohapar atestando que o uso será em moradias de interesse social. No documento também deve constar a quantidade de mercadoria a ser adquirida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Temos um plano de governo a cumprir e um dos instrumentos de que dispomos é o bom uso que a Secretaria da Fazenda pode fazer da política fiscal”, disse Hauly. “Barateando o custo das construções, a necessidade de recursos diminui e o número de casas populares pode ser ampliado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9:00Z</dcterms:created>
  <dc:creator>miriam.karam</dc:creator>
  <dc:description/>
  <cp:keywords/>
  <dc:language>en-US</dc:language>
  <cp:lastModifiedBy>lorenaklenk</cp:lastModifiedBy>
  <dcterms:modified xsi:type="dcterms:W3CDTF">2011-07-13T20:41:00Z</dcterms:modified>
  <cp:revision>8</cp:revision>
  <dc:subject/>
  <dc:title>Casas populares</dc:title>
</cp:coreProperties>
</file>