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/07/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quarta-feir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ltu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stival de Teatro de Bonec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úne 25 grupos em Curitib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A 18ª edição do Festival Espetacular de Teatro de Bonecos, promovido pelo Teatro Guaira, começa neste sábado (16) e vai até o dia 24. </w:t>
      </w:r>
      <w:r>
        <w:rPr>
          <w:i/>
          <w:sz w:val="28"/>
          <w:szCs w:val="28"/>
        </w:rPr>
        <w:t xml:space="preserve">Grupos de oito estados irão mostrar </w:t>
      </w:r>
      <w:r>
        <w:rPr>
          <w:i/>
          <w:iCs/>
          <w:sz w:val="28"/>
          <w:szCs w:val="28"/>
        </w:rPr>
        <w:t>as mais diversas técnicas da arte milenar do teatro de bonecos. A programação inclui apresentações em espaços alternativos, com entrada franca, e em teatros, com ingressos a R$ 10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18ª edição do Festival Espetacular de Teatro de Bonecos, promovido pelo Teatro Guairá, começa neste sábado (16) e vai até o dia 24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Começa neste sábado (16) e vai até o dia 24 a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8ª edição do Festival Espetacular de Teatro de Bonecos, promovido pelo Teatro Guaíra. Durante nove dias, 25 grupos de várias partes do País irão movimentar a cidade, mostrando as mais diversas técnicas da arte milenar do teatro de bonec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icipam desta edição grupos do Rio de Janeiro, Santa Catarina, Rio Grande Sul, Brasília, Minas Gerais e São Paulo. Do Paraná, estarão presentes companhias das cidades de Maringá, Guarapuava e Curitib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programa começa no sábado (16), com uma grande festa envolvendo todos os grupos </w:t>
      </w:r>
      <w:r>
        <w:rPr>
          <w:bCs/>
          <w:sz w:val="28"/>
          <w:szCs w:val="28"/>
        </w:rPr>
        <w:t xml:space="preserve">paranaenses, que sairão às 10 horas da Praça Santos Andrade em direção ao </w:t>
      </w:r>
      <w:r>
        <w:rPr>
          <w:sz w:val="28"/>
          <w:szCs w:val="28"/>
        </w:rPr>
        <w:t>Bondinho da Boca Maldita, onde o grupo Mundaréu vai apresentar o espetáculo “A História do Homem que Saiu pelo Mundo Afora para Aprender a Tremer e se Arrepiar”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domingo (17), às 10 horas, o Grupo Maracatu estará na Feirinha do Largo da Ordem realizando algumas performances. Às 11 horas, nas Arcadas de São Francisco, bonecos gigantes da Cia de Ventos, de Curitiba, irão apresentar o espetáculo “O Jacaré”. Nesse mesmo dia, às 15 horas, será apresentada no Teatro José Maria Santos a peça “Colorê Mingúe”, da Cia. Manoel Kobachuk, tradicional bonequeiro que este ano é o homenageado do festival, por seus 50 anos de trabalho na área. Uma exposição sobre a trajetória de Kobachuk ficará aberta ao público durante o festival, no Teatro José Maria Santos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apresentações do festival serão realizadas no auditório Salvador de Ferrante (Guairinha), no Teatro José Maria Santos, na lona de circo (Praça Santos Andrade) e em frente às escadarias da UFPR, em horários que vão das 11 às 19 horas. Os ingressos para os auditórios custam R$ 10. A entrada é gratuita para espaços alternativos (lona de circo e praça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ante o festival serão realizadas oficinas dirigidas aos artistas bonequeiros, no Auditório Glauco Flores de Sá Brito (Miniauditório), com objetivo  de trocar  informações sobre novas técnicas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rogramação do </w:t>
      </w:r>
      <w:r>
        <w:rPr>
          <w:b/>
          <w:iCs/>
          <w:sz w:val="28"/>
          <w:szCs w:val="28"/>
        </w:rPr>
        <w:t>18º Festival Espetacular de Teatro de Bonecos</w:t>
      </w:r>
      <w:r>
        <w:rPr>
          <w:b/>
          <w:bCs/>
          <w:sz w:val="28"/>
          <w:szCs w:val="28"/>
        </w:rPr>
        <w:br/>
      </w:r>
      <w:r>
        <w:rPr>
          <w:rFonts w:cs="ArialMT"/>
          <w:sz w:val="28"/>
          <w:szCs w:val="28"/>
        </w:rPr>
        <w:t>Dia 16 de Julho às 10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Praça Santos Andrade</w:t>
      </w:r>
    </w:p>
    <w:p>
      <w:pPr>
        <w:pStyle w:val="Normal"/>
        <w:autoSpaceDE w:val="false"/>
        <w:rPr/>
      </w:pPr>
      <w:r>
        <w:rPr>
          <w:rFonts w:cs="Arial-BoldMT"/>
          <w:sz w:val="28"/>
          <w:szCs w:val="28"/>
        </w:rPr>
        <w:t xml:space="preserve">Grupo Maracatu Brincante de Curitiba – </w:t>
      </w:r>
      <w:r>
        <w:rPr>
          <w:rFonts w:cs="ArialMT"/>
          <w:sz w:val="28"/>
          <w:szCs w:val="28"/>
        </w:rPr>
        <w:t>Livre - 45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Curitiba-PR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16 de Julho às 11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Boca Maldita</w:t>
      </w:r>
    </w:p>
    <w:p>
      <w:pPr>
        <w:pStyle w:val="Normal"/>
        <w:autoSpaceDE w:val="false"/>
        <w:rPr>
          <w:rFonts w:cs="Arial-BoldMT"/>
          <w:b/>
          <w:b/>
          <w:bCs/>
          <w:sz w:val="28"/>
          <w:szCs w:val="28"/>
        </w:rPr>
      </w:pPr>
      <w:r>
        <w:rPr>
          <w:rFonts w:cs="Arial-BoldMT"/>
          <w:b/>
          <w:bCs/>
          <w:sz w:val="28"/>
          <w:szCs w:val="28"/>
        </w:rPr>
        <w:t>A História do Homem Que Saiu Pelo Mundo Afora Para Aprender a Tremer e Se Arrepiar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Mundaréu – Curitiba-PR – Livre – 50 minutos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17 de Julho às 10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Arcadas São Francisco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 xml:space="preserve">Grupo Maracatu Brincante de Curitiba – </w:t>
      </w:r>
      <w:r>
        <w:rPr>
          <w:rFonts w:cs="ArialMT"/>
          <w:sz w:val="28"/>
          <w:szCs w:val="28"/>
        </w:rPr>
        <w:t>Livre- 45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Curitiba-PR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17 de Julho às 11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Arcadas São Francisco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 xml:space="preserve">O Jacaré – </w:t>
      </w:r>
      <w:r>
        <w:rPr>
          <w:rFonts w:cs="ArialMT"/>
          <w:sz w:val="28"/>
          <w:szCs w:val="28"/>
        </w:rPr>
        <w:t>Livre – 50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Cia dos Ventos- São José dos Pinhais -PR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17 de Julho às 15h e 17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Teatro José Maria Santos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 xml:space="preserve">Colorê Minguê – </w:t>
      </w:r>
      <w:r>
        <w:rPr>
          <w:rFonts w:cs="ArialMT"/>
          <w:sz w:val="28"/>
          <w:szCs w:val="28"/>
        </w:rPr>
        <w:t>Livre- 50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17 de Julho às 17h e 19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Teatro Salvador de Ferrante – Guairinha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 xml:space="preserve">Sacy-Pererê – A Lenda da Meia Noite – </w:t>
      </w:r>
      <w:r>
        <w:rPr>
          <w:rFonts w:cs="ArialMT"/>
          <w:sz w:val="28"/>
          <w:szCs w:val="28"/>
        </w:rPr>
        <w:t>Livre – 40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Cia Teatro Lumbra de Animação – Porto Alegre- RS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18 de Julho às 11h e 14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Lona (Praça Santos Andrade)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 xml:space="preserve">Montando Lobato - </w:t>
      </w:r>
      <w:r>
        <w:rPr>
          <w:rFonts w:cs="ArialMT"/>
          <w:sz w:val="28"/>
          <w:szCs w:val="28"/>
        </w:rPr>
        <w:t>Livre – 45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Trento Produções – Curitiba-PR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18 de Julho às 12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Praça Santos Andrade (Escadarias da UFPR)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 xml:space="preserve">Grupo Maracatu Brincante de Curitiba - </w:t>
      </w:r>
      <w:r>
        <w:rPr>
          <w:rFonts w:cs="ArialMT"/>
          <w:sz w:val="28"/>
          <w:szCs w:val="28"/>
        </w:rPr>
        <w:t>Livre – 45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Curitiba- PR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18 de Julho às 15h e 17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Teatro José Maria Santos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 xml:space="preserve">Shishi, o Comilão – </w:t>
      </w:r>
      <w:r>
        <w:rPr>
          <w:rFonts w:cs="ArialMT"/>
          <w:sz w:val="28"/>
          <w:szCs w:val="28"/>
        </w:rPr>
        <w:t>Livre – 35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Miyashiro Teatro de Bonecos – Curitiba- PR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18 de Julho às 17h e 19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Teatro Salvador de Ferrante- Guairinha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 xml:space="preserve">A Salamanca do Jarau – </w:t>
      </w:r>
      <w:r>
        <w:rPr>
          <w:rFonts w:cs="ArialMT"/>
          <w:sz w:val="28"/>
          <w:szCs w:val="28"/>
        </w:rPr>
        <w:t>Maiores de 12 anos – 50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Cia Teatro Lumbra de Animação- Porto Alegre- RS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18 de Julho às 19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19 de Julho às 19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Teatro José Maria Santos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 xml:space="preserve">Compadre Rico, Compadre Pobre - </w:t>
      </w:r>
      <w:r>
        <w:rPr>
          <w:rFonts w:cs="ArialMT"/>
          <w:sz w:val="28"/>
          <w:szCs w:val="28"/>
        </w:rPr>
        <w:t>Maiores de 12 anos – 50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Karagozwk – Curitiba -PR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19 de Julho às 11h e 14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Lona (Praça Santos Andrade)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 xml:space="preserve">As Aventuras de Tito e seu Cãozinho – </w:t>
      </w:r>
      <w:r>
        <w:rPr>
          <w:rFonts w:cs="ArialMT"/>
          <w:sz w:val="28"/>
          <w:szCs w:val="28"/>
        </w:rPr>
        <w:t>Infantil – 50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Artymus Teatro de Bonecos – Curitiba- PR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19 de Julho às 12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Praça Santos Andrade (Escadarias da UFPR)</w:t>
      </w:r>
    </w:p>
    <w:p>
      <w:pPr>
        <w:pStyle w:val="Normal"/>
        <w:autoSpaceDE w:val="false"/>
        <w:rPr>
          <w:rFonts w:cs="Arial-BoldMT"/>
          <w:b/>
          <w:b/>
          <w:bCs/>
          <w:sz w:val="28"/>
          <w:szCs w:val="28"/>
        </w:rPr>
      </w:pPr>
      <w:r>
        <w:rPr>
          <w:rFonts w:cs="Arial-BoldMT"/>
          <w:b/>
          <w:bCs/>
          <w:sz w:val="28"/>
          <w:szCs w:val="28"/>
        </w:rPr>
        <w:t>A História do Homem Que Saiu Pelo Mundo Afora Para aprender a Tremer e Se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 xml:space="preserve">Arrepiar - </w:t>
      </w:r>
      <w:r>
        <w:rPr>
          <w:rFonts w:cs="ArialMT"/>
          <w:sz w:val="28"/>
          <w:szCs w:val="28"/>
        </w:rPr>
        <w:t>Livre - 50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Mundaréu – Curitiba-PR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19 de Julho às 15 e 17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Teatro José Maria Santos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 xml:space="preserve">Ludicamente – </w:t>
      </w:r>
      <w:r>
        <w:rPr>
          <w:rFonts w:cs="ArialMT"/>
          <w:sz w:val="28"/>
          <w:szCs w:val="28"/>
        </w:rPr>
        <w:t>Infantil – 45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Grupo Merengue – Curitiba-PR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19 de Julho às 17h e 19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Teatro Salvador de Ferrante – Guairinha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 xml:space="preserve">O Flautista de Hamelin – </w:t>
      </w:r>
      <w:r>
        <w:rPr>
          <w:rFonts w:cs="ArialMT"/>
          <w:sz w:val="28"/>
          <w:szCs w:val="28"/>
        </w:rPr>
        <w:t>Livre – 35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20 de Julho às 11h e 14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Lona (Praça Santos Andrade)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 xml:space="preserve">Trem de Ninguém – </w:t>
      </w:r>
      <w:r>
        <w:rPr>
          <w:rFonts w:cs="ArialMT"/>
          <w:sz w:val="28"/>
          <w:szCs w:val="28"/>
        </w:rPr>
        <w:t>Livre – 45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Cia Simples Suspiro – Curitiba-PR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20 de Julho às 12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Praça Santos Andrade (Escadarias da UFPR)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 xml:space="preserve">O Flautista de Hamelin </w:t>
      </w:r>
      <w:r>
        <w:rPr>
          <w:rFonts w:cs="ArialMT"/>
          <w:sz w:val="28"/>
          <w:szCs w:val="28"/>
        </w:rPr>
        <w:t>- Livre – 35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Trip Teatro de Animação - Rio do Sul-SC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20 de Julho às 15 e 17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Teatro José Maria Santos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>A História De Um Cão -</w:t>
      </w:r>
      <w:r>
        <w:rPr>
          <w:rFonts w:cs="ArialMT"/>
          <w:sz w:val="28"/>
          <w:szCs w:val="28"/>
        </w:rPr>
        <w:t>Livre – 45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Beto Hinça Teatro de Marionetes – Curitiba-PR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20 de Julho às 17h e 19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Teatro Salvador de Ferrante (Guairinha)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 xml:space="preserve">O Conto da Ilha Desconhecida – </w:t>
      </w:r>
      <w:r>
        <w:rPr>
          <w:rFonts w:cs="ArialMT"/>
          <w:sz w:val="28"/>
          <w:szCs w:val="28"/>
        </w:rPr>
        <w:t>Livre – 45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Grupo Teatro Kabana – Belo Horizonte-MG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21 de Julho às 11h e 14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Lona (Praça Santos Andrade)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 xml:space="preserve">Aventuras Possíveis – </w:t>
      </w:r>
      <w:r>
        <w:rPr>
          <w:rFonts w:cs="ArialMT"/>
          <w:sz w:val="28"/>
          <w:szCs w:val="28"/>
        </w:rPr>
        <w:t>Livre - 40 minutos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Grupo Teatral Auto-Peças – São José dos Pinhais-PR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21 de Julho às 12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Praça Santos Andrade (Escadarias da UFPR)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 xml:space="preserve">Mamulengo Tiridá- </w:t>
      </w:r>
      <w:r>
        <w:rPr>
          <w:rFonts w:cs="ArialMT"/>
          <w:sz w:val="28"/>
          <w:szCs w:val="28"/>
        </w:rPr>
        <w:t>Livre – 40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Teatro Perrotta - Curitiba-PR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21 de Julho às 15h e 17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Teatro José Maria Santos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>Zabelê, Caxinguelê e o Romance Perfumado -</w:t>
      </w:r>
      <w:r>
        <w:rPr>
          <w:rFonts w:cs="ArialMT"/>
          <w:sz w:val="28"/>
          <w:szCs w:val="28"/>
        </w:rPr>
        <w:t>Livre – 40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Cia Fantokids – Maringá-PR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21 de Julho às 15h e 17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Teatro salvador de Ferrante (Guairinha)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 xml:space="preserve">Fios Mágicos – </w:t>
      </w:r>
      <w:r>
        <w:rPr>
          <w:rFonts w:cs="ArialMT"/>
          <w:sz w:val="28"/>
          <w:szCs w:val="28"/>
        </w:rPr>
        <w:t>Livre – 45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Gabriel Bezerra Marionetes – Rio de Janeiro-RJ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22 de Julho às 11h e 14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Lona (Praça Santos Andrade)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 xml:space="preserve">O Coelho e a Tartaruga – </w:t>
      </w:r>
      <w:r>
        <w:rPr>
          <w:rFonts w:cs="ArialMT"/>
          <w:sz w:val="28"/>
          <w:szCs w:val="28"/>
        </w:rPr>
        <w:t>Livre – 45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Cia Miiller de Teatro de Bonecos- Curitiba-PR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22 de Julho às 12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Praça Santos Andrade (Escadarias da UFPR)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 xml:space="preserve">O Grande Circo Trapizonga </w:t>
      </w:r>
      <w:r>
        <w:rPr>
          <w:rFonts w:cs="ArialMT"/>
          <w:sz w:val="28"/>
          <w:szCs w:val="28"/>
        </w:rPr>
        <w:t>– Livre – 40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Teatro Perrotta - Curitiba-PR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22 de Julho às 15h e 17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Teatro José Maria Santos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 xml:space="preserve">A Menina Que Morava No Arco Íris – </w:t>
      </w:r>
      <w:r>
        <w:rPr>
          <w:rFonts w:cs="ArialMT"/>
          <w:sz w:val="28"/>
          <w:szCs w:val="28"/>
        </w:rPr>
        <w:t>Livre – 45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Almazem Teatro de Bonecos – Curitiba-PR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22 de Julho às 17h e 19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Teatro Salvador de Ferrante (Guairinha)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 xml:space="preserve">O Senhor dos Sonhos – </w:t>
      </w:r>
      <w:r>
        <w:rPr>
          <w:rFonts w:cs="ArialMT"/>
          <w:sz w:val="28"/>
          <w:szCs w:val="28"/>
        </w:rPr>
        <w:t>Livre – 50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Cia Truks – São Paulo-SP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23 de Julho às 12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Praça Santos Andrade (Escadarias da UFPR)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>O Jacaré -</w:t>
      </w:r>
      <w:r>
        <w:rPr>
          <w:rFonts w:cs="ArialMT"/>
          <w:sz w:val="28"/>
          <w:szCs w:val="28"/>
        </w:rPr>
        <w:t>Livre – 50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Cia dos Ventos – São José dos Pinhais-PR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23 de Julho às 15h e 17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Teatro Salvador de Ferrante (Guairinha)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 xml:space="preserve">O Sonho de Natanael – </w:t>
      </w:r>
      <w:r>
        <w:rPr>
          <w:rFonts w:cs="ArialMT"/>
          <w:sz w:val="28"/>
          <w:szCs w:val="28"/>
        </w:rPr>
        <w:t>Livre – 40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Cirquinho do Revirado – Criciúma-SC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23 de Julho às 17h e 19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Teatro José Maria Santos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 xml:space="preserve">Eu...Não Digo Nada – </w:t>
      </w:r>
      <w:r>
        <w:rPr>
          <w:rFonts w:cs="ArialMT"/>
          <w:sz w:val="28"/>
          <w:szCs w:val="28"/>
        </w:rPr>
        <w:t>Maiores de 12 anos – 50 min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Cia Arte &amp; Manha – Guarapuava-PR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24 de Julho às 15h e 17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Teatro José Maria Santos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 xml:space="preserve">O Romance do Vaqueiro Benedito- </w:t>
      </w:r>
      <w:r>
        <w:rPr>
          <w:rFonts w:cs="ArialMT"/>
          <w:sz w:val="28"/>
          <w:szCs w:val="28"/>
        </w:rPr>
        <w:t>Livre – 50 min</w:t>
      </w:r>
    </w:p>
    <w:p>
      <w:pPr>
        <w:pStyle w:val="Normal"/>
        <w:autoSpaceDE w:val="false"/>
        <w:rPr>
          <w:rFonts w:cs="TimesNewRomanPS-ItalicMT"/>
          <w:sz w:val="28"/>
          <w:szCs w:val="28"/>
        </w:rPr>
      </w:pPr>
      <w:r>
        <w:rPr>
          <w:rFonts w:cs="TimesNewRomanPS-ItalicMT"/>
          <w:sz w:val="28"/>
          <w:szCs w:val="28"/>
        </w:rPr>
        <w:t xml:space="preserve">Vergonha, José Lusbel Tufá e Jaraguá. Outros são animais simbólicos como a 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Dia 24 de Julho às 15h e 17h</w:t>
      </w:r>
    </w:p>
    <w:p>
      <w:pPr>
        <w:pStyle w:val="Normal"/>
        <w:autoSpaceDE w:val="false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Teatro Salvador de Ferrante (Guairinha)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 w:val="28"/>
          <w:szCs w:val="28"/>
        </w:rPr>
        <w:t xml:space="preserve">A Carroça de Vento – </w:t>
      </w:r>
      <w:r>
        <w:rPr>
          <w:rFonts w:cs="ArialMT"/>
          <w:sz w:val="28"/>
          <w:szCs w:val="28"/>
        </w:rPr>
        <w:t>Livre – 50 m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45:00Z</dcterms:created>
  <dc:creator>Judite Santos</dc:creator>
  <dc:description/>
  <dc:language>en-US</dc:language>
  <cp:lastModifiedBy>lorenaklenk</cp:lastModifiedBy>
  <dcterms:modified xsi:type="dcterms:W3CDTF">2011-07-13T19:11:00Z</dcterms:modified>
  <cp:revision>6</cp:revision>
  <dc:subject/>
  <dc:title>13/07/2011</dc:title>
</cp:coreProperties>
</file>