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3.07.2017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GRAMA ESTRATÉGICO</w:t>
      </w:r>
    </w:p>
    <w:p>
      <w:pPr>
        <w:pStyle w:val="Normal"/>
        <w:bidi w:val="0"/>
        <w:spacing w:lineRule="auto" w:line="240" w:before="0" w:after="0"/>
        <w:rPr/>
      </w:pPr>
      <w:r>
        <w:rPr>
          <w:rFonts w:cs="Arial" w:ascii="Arial" w:hAnsi="Arial"/>
          <w:b/>
          <w:sz w:val="36"/>
          <w:szCs w:val="36"/>
        </w:rPr>
        <w:t>Governo apresenta resultados</w:t>
      </w:r>
    </w:p>
    <w:p>
      <w:pPr>
        <w:pStyle w:val="Normal"/>
        <w:bidi w:val="0"/>
        <w:spacing w:lineRule="auto" w:line="240" w:before="0" w:after="0"/>
        <w:rPr/>
      </w:pPr>
      <w:r>
        <w:rPr>
          <w:rFonts w:cs="Arial" w:ascii="Arial" w:hAnsi="Arial"/>
          <w:b/>
          <w:sz w:val="36"/>
          <w:szCs w:val="36"/>
        </w:rPr>
        <w:t>das audiências públicas</w:t>
      </w:r>
    </w:p>
    <w:p>
      <w:pPr>
        <w:pStyle w:val="Normal"/>
        <w:bidi w:val="0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obre obras rodoviárias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 xml:space="preserve">Apresentação foi feita pela Secretaria da Infraestrutura e Logística e DER-PR.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Técnicos da Secretaria de Estado da Infraestrutura e Logística e do Departamento de Estradas de Rodagem do Paraná (DER-PR) apresentaram nesta quinta-feira (13) os resultados das audiências públicas sobre as obras rodoviárias que integram o Programa Estratégico de Infraestrutura e Logística de Transporte do Estado. O encontro, promovido na sede d</w:t>
      </w:r>
      <w:bookmarkStart w:id="0" w:name="_GoBack"/>
      <w:bookmarkEnd w:id="0"/>
      <w:r>
        <w:rPr>
          <w:rFonts w:cs="Arial" w:ascii="Arial" w:hAnsi="Arial"/>
          <w:sz w:val="36"/>
          <w:szCs w:val="36"/>
        </w:rPr>
        <w:t>o DER, contou com a presença de lideranças do governo, representantes de federações e sindicatos do Paraná.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Foram realizadas 15 audiências públicas com a população dos municípios de Marechal Cândido Rondon, Coronel Domingo Soares, Mato Rico, Castro e Colombo, Irati e São Mateus do Sul. Durante os encontros, foram detalhados os projetos das obras, os procedimentos de desapropriação e as próximas etapas do programa.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 xml:space="preserve">OBRAS ESTRUTURAIS – O valor total do programa é de US$ 435 milhões. A proposta prevê um financiamento de US$ 235 milhões em empréstimos junto ao Banco Interamericano de Desenvolvimento (BID) e os outros US$ 200 milhões de contrapartida do Governo do Paraná. 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 xml:space="preserve">O financiamento deste programa é resultado dos ajustes fiscais do governo. Os recursos serão utilizados em obras estruturais muito importantes no Paraná que vão gerar empregos e melhorar o acesso de vários municípios”, destaca o diretor-geral do DER, Nelson Leal Júnior. A expectativa é que o empréstimo seja assinado no segundo semestre de 2017. 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ESENVOLVIMENTO – Além dos recursos para modernização das rodovias, o financiamento do BID prevê, também, a criação de pontos de armazenagem de grãos, estacionamentos e áreas de serviços em regiões estratégicas para o transporte de cargas no Paraná. A intenção é construir esses centros em Cascavel, Maringá, Ponta Grossa, Guarapuava e Guaíra.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Representantes das principais federações e sindicatos do Paraná demonstraram apoio aos projetos. “É um plano estratégico muito bem formulado pelo governo. A classe empresarial acredita que essas obras vão trazer melhorias significativas e maior competitividade para o Estado”, afirmou José Eugenio Gizzi, representante do Sindicato da Indústria da Construção Civil no Estado do Paraná – Sinduscon.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 xml:space="preserve">É um programa que apresenta um planejamento estruturado. Os estudos de viabilidade técnica e ambiental estão sendo conduzidos de forma planejada, acredito que para os próximos anos com o potencial do agronegócio no Paraná, o programa possa ser expandido para todos os modais de infraestrutura e logística”, completou João Arthur Mohr, representante da Federação das Indústrias do Estado do Paraná (Fiep).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Beto Richa, DER-PR, Banco Interamericano de Desenvolvimento, Diep, Sinduscon-PR</w:t>
      </w:r>
    </w:p>
    <w:p>
      <w:pPr>
        <w:pStyle w:val="Normal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Marechal Cândido Rondon, Coronel Domingo Soares, Mato Rico, Castro e Colombo, Irati e São Mateus do Sul</w:t>
      </w:r>
    </w:p>
    <w:p>
      <w:pPr>
        <w:pStyle w:val="Normal"/>
        <w:spacing w:before="0" w:after="160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6" w:before="0" w:after="160"/>
    </w:pPr>
    <w:rPr>
      <w:rFonts w:ascii="Calibri" w:hAnsi="Calibri" w:eastAsia="SimSun" w:cs="Calibri"/>
      <w:color w:val="auto"/>
      <w:kern w:val="2"/>
      <w:sz w:val="22"/>
      <w:szCs w:val="22"/>
      <w:lang w:val="pt-BR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pt-BR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Secretaria de Estado de Infraestrutura e Logist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21:43:00Z</dcterms:created>
  <dc:creator>Allan Scheid</dc:creator>
  <dc:description/>
  <dc:language>en-US</dc:language>
  <cp:lastModifiedBy/>
  <dcterms:modified xsi:type="dcterms:W3CDTF">2017-07-13T21:25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