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06.2015 – sáb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SINO E PESQUIS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nicentro complet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 anos com avanços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a qualidade do ensin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Criada em 1990 e reconhecida pelo Governo do Estado como universidade em 1.997, a instituição está presente em sete cidades e oferta 36 cursos de graduação em oito unidades.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Uma das mais jovens universidades públicas do Paraná está também entre as que mais crescem em qualidade de ensino. A Universidade Estadual do Centro-Oeste (Unicentro) completa neste sábado (13) 25 anos levando desenvolvimento social e econômico a todo Estado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A Unicentro está em pleno desenvolvimento e se consolidando entre as principais instituições de ensino superior do País. A divulgação do último Índice Geral de Cursos (IGC), no final de 2014, demonstra o trabalho desenvolvido pela universidade nos âmbitos do ensino de graduação e da pesquisa produzida pelos cursos de pós-graduação. Divulgado pelo Ministério da Educação (MEC), o principal indicador de qualidade do ensino superior no Brasil coloca a Unicentro na 33ª colocação entre 228 universidades avaliadas no País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Na comparação com o índice anterior, a Unicentro saltou 17 colocações no ranking e se firmou como a 3ª melhor universidade estadual do Paraná. “Resultados como esse estimulam a comunidade acadêmica a manter a mesma dedicação e desejo de fazer sempre melhor. É fundamental que, ao se celebrar os 25 anos da Unicentro, se marque também esse momento como um compromisso de toda a comunidade acadêmica em continuar o seu processo de construção de uma universidade forte, uma universidade de excelência”, destacou o reitor Aldo Nelson Bona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TRAJETÓRIA – Criada em 1990, a partir da fusão da Faculdade de Filosofia, Ciências e Letras de Guarapuava (Fafig) e a Faculdade de Educação, Ciências e Letras de Irati (Fecli), a Unicentro foi reconhecida como universidade pelo Governo do Estado em 8 de agosto de 1997. Desde então, prosperou na região Central do Paraná e marcou presença em sete cidades – Guarapuava, Irati, Prudentópolis, Laranjeiras do Sul, Chopinzinho, Coronel Vivida e Pitanga –   abrangendo um território com população de quase um milhão de pessoas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No início, eram apenas 10 cursos, instalados em Guarapuava e Irati. Atualmente a Unicentro conta com 36 cursos de graduação, em oito unidades universitárias. O primeiro vestibular da Unicentro ofertou 390 vagas e atualmente a universidade oferece 2.307 vagas em cursos de graduação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Com a criação do Núcleo de Educação a Distância, em 2005, a instituição expandiu ainda mais o alcance de suas atividades. Em parceria com a Universidade Aberta do Brasil (UAB), a Unicentro oferta cinco cursos de graduação e quinze cursos de especialização em 30 polos, espalhados por todas as mesorregiões do Paraná. Hoje, são 3.800 alunos matriculados e cerca de 4.100 já graduad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primeiros quatro cursos de pós-graduação, em nível de mestrado, foram implementados em 2006 e o primeiro doutorado, em Química, dois anos depois. Agora, o número de cursos de mestrado mais que triplicou, chegando a 15. Além disso, mais dois doutorados passaram a ser ofertados: Ciências Florestais e Agronomia, reconhecidos pela Coordenação de Aperfeiçoamento de Pessoal de Nível Superior (Capes) com nota 4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internacionalização também foi um dos expoentes da Unicentro. Ao longo desses 25 anos, a universidade fechou convênios e acordos de intercâmbio com instituições de vários países, como México, Chile, Argentina, França e Portugal. Além disso, faz parte da Rede Zicosur Universitário uma organização que reúne instituições públicas de ensino superior da Argentina, Brasil, Paraguai, Chile e Bolívia.  Atualmente, a rede abrange 31 universidades, com mais de 66 mil docentes e quase 620 mil alunos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Guarapuava, Irati, Prudentópolis, Laranjeiras do Sul, Chopinzinho, Coronel Vivida, Pitang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Beto Richa, Unicentro, aniversário, 25 anos, Guarapuava, Irati, Prudentópolis, Laranjeiras do Sul, Chopinzinho, Coronel Vivida, Pitang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20:00Z</dcterms:created>
  <dc:creator>Irvana Chemin</dc:creator>
  <dc:description/>
  <cp:keywords/>
  <dc:language>en-US</dc:language>
  <cp:lastModifiedBy>SECS</cp:lastModifiedBy>
  <dcterms:modified xsi:type="dcterms:W3CDTF">2015-06-12T18:56:00Z</dcterms:modified>
  <cp:revision>60</cp:revision>
  <dc:subject/>
  <dc:title/>
</cp:coreProperties>
</file>