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  <w:t>13.06.2013 – quinta-feir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Famíli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Estado e municípios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ebatem a erradicação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o trabalho infantil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Cs w:val="32"/>
        </w:rPr>
        <w:t xml:space="preserve">Seminário realizado em Curitiba instrumentaliza a rede de proteção com ações eficientes de combate ao trabalho precoce, </w:t>
      </w:r>
      <w:r>
        <w:rPr>
          <w:i/>
          <w:iCs/>
        </w:rPr>
        <w:t>além de compartilhar as políticas públicas voltadas ao bem-estar da criança e do adolescen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estores de todo o Estado se reuniram nesta quinta-feira (13), em Curitiba, no seminário “Novos Desafios para o Enfrentamento do Trabalho Infantil”, realizado com o objetivo de instrumentalizar a rede de proteção com ações eficientes de combate ao trabalho precoce, além de compartilhar as políticas públicas voltadas ao bem-estar da criança e do adolescente. O evento – promovido pela Secretaria da Família e Desenvolvimento Social e a Fundação de Ação Social (FAS) de Curitiba - marca a mobilização para a erradicação do trabalho infantil, que acontece em todo o mundo em 12 de junho.</w:t>
      </w:r>
    </w:p>
    <w:p>
      <w:pPr>
        <w:pStyle w:val="Normal"/>
        <w:jc w:val="both"/>
        <w:rPr/>
      </w:pPr>
      <w:r>
        <w:rPr/>
        <w:t>Segundo a coordenadora da Secretaria da Família, Márcia Tavares, o Estado do Paraná vem implementando ações para o enfrentamento ao trabalho infantil de forma sistemática e continuada, por meio de parcerias e, também, como protagonista em diversas políticas públicas como a da criança e do adolescente, assistência social, educação, saúde e trabalho, entre outras.</w:t>
      </w:r>
    </w:p>
    <w:p>
      <w:pPr>
        <w:pStyle w:val="Normal"/>
        <w:jc w:val="both"/>
        <w:rPr/>
      </w:pPr>
      <w:r>
        <w:rPr/>
        <w:t>“</w:t>
      </w:r>
      <w:r>
        <w:rPr/>
        <w:t>Este encontro entre município e Estado busca consolidar o diálogo, levando em conta as experiências e o esforço de ambas as partes para superar as dificuldades culturais e estruturais encontradas no combate ao trabalho infantil. A disposição dos municípios em erradicar esta violência contra as nossas crianças é fundamental para que tenhamos sucesso”, destacou Márcia.</w:t>
      </w:r>
    </w:p>
    <w:p>
      <w:pPr>
        <w:pStyle w:val="Normal"/>
        <w:jc w:val="both"/>
        <w:rPr/>
      </w:pPr>
      <w:r>
        <w:rPr/>
        <w:t>Um dos pontos destacados pelos gestores municipais foi a importância da atuação interdisciplinar que leva em conta todos os setores envolvidos - educação, saúde, esporte, lazer e cultura - com o propósito fundamental de garantir os direitos dos jovens cidadãos.</w:t>
      </w:r>
    </w:p>
    <w:p>
      <w:pPr>
        <w:pStyle w:val="Normal"/>
        <w:jc w:val="both"/>
        <w:rPr/>
      </w:pPr>
      <w:r>
        <w:rPr/>
        <w:t>O evento teve seu debate ampliado com a participação do desembargador do Tribunal Regional do Trabalho da 4ª Região, Ricardo Tadeu Fonseca; do auditor fiscal do Trabalho e coordenador de Fiscalização do Trabalho Infantil no Paraná, Eduardo Reiner; e do professor de Relações Internacionais e sociólogo José Renato Teixeira da Silva.</w:t>
      </w:r>
    </w:p>
    <w:p>
      <w:pPr>
        <w:pStyle w:val="Normal"/>
        <w:jc w:val="both"/>
        <w:rPr/>
      </w:pPr>
      <w:r>
        <w:rPr/>
        <w:t>VIVA A INFÂNCIA – Durante o encontro, a representante do Governo do Paraná entregou a camiseta e materiais da campanha Viva a Infância para as autoridades. A ação marca o engajamento dos presentes na campanha, que tem como meta fortalecer as redes de proteção e, principalmente, chamar a atenção da sociedade sobre as situações de violência contra crianças e adolescentes, incluindo o trabalho infantil, além de reforçar como é possível combatê-las.</w:t>
      </w:r>
    </w:p>
    <w:p>
      <w:pPr>
        <w:pStyle w:val="Normal"/>
        <w:jc w:val="both"/>
        <w:rPr/>
      </w:pPr>
      <w:r>
        <w:rPr/>
        <w:t xml:space="preserve">As atividades da campanha Viva a Infância estão chegando a todo o Paraná por meio de palestras, comerciais veiculados em rádios e televisão e ações nas ruas, como a distribuição de cartazes e folderes. </w:t>
      </w:r>
    </w:p>
    <w:p>
      <w:pPr>
        <w:pStyle w:val="Normal"/>
        <w:jc w:val="both"/>
        <w:rPr/>
      </w:pPr>
      <w:r>
        <w:rPr/>
        <w:t>Os recursos para a realização da campanha são do Fundo Estadual da Infância e da Adolescência (FIA) e foram deliberados pelo Conselho Estadual dos Direitos da Criança e do Adolescente (Cedca).</w:t>
      </w:r>
    </w:p>
    <w:p>
      <w:pPr>
        <w:pStyle w:val="Normal"/>
        <w:jc w:val="both"/>
        <w:rPr/>
      </w:pPr>
      <w:r>
        <w:rPr/>
        <w:t>TRABALHO - O Plano Nacional de Prevenção e Erradicação do Trabalho Infantil e Proteção ao Trabalhador Adolescente, publicado em 2004 e atualizado em 2011, qualifica como trabalho infantil as atividades econômicas ou atividades de sobrevivência, com ou sem finalidade de lucro, remuneradas ou não, realizadas por crianças e adolescentes em idade inferior a 16 anos, com ressalva à condição de aprendiz, a partir dos 14 anos, independentemente de sua condição ocupacional.</w:t>
      </w:r>
    </w:p>
    <w:p>
      <w:pPr>
        <w:pStyle w:val="Normal"/>
        <w:jc w:val="both"/>
        <w:rPr/>
      </w:pPr>
      <w:r>
        <w:rPr/>
        <w:t xml:space="preserve">DENÚNCIA - As denúncias de exploração do </w:t>
      </w:r>
      <w:r>
        <w:rPr>
          <w:rStyle w:val="Highlightedsearchterm"/>
        </w:rPr>
        <w:t>trabalho</w:t>
      </w:r>
      <w:r>
        <w:rPr/>
        <w:t xml:space="preserve"> </w:t>
      </w:r>
      <w:r>
        <w:rPr>
          <w:rStyle w:val="Highlightedsearchterm"/>
        </w:rPr>
        <w:t>infantil</w:t>
      </w:r>
      <w:r>
        <w:rPr/>
        <w:t xml:space="preserve"> podem ser feitas aos Conselhos Tutelares, às Varas da Infância e Juventude, ao Minist</w:t>
      </w:r>
      <w:r>
        <w:rPr>
          <w:rStyle w:val="Highlightedsearchterm"/>
        </w:rPr>
        <w:t>é</w:t>
      </w:r>
      <w:r>
        <w:rPr/>
        <w:t>rio Público e ao Minist</w:t>
      </w:r>
      <w:r>
        <w:rPr>
          <w:rStyle w:val="Highlightedsearchterm"/>
        </w:rPr>
        <w:t>é</w:t>
      </w:r>
      <w:r>
        <w:rPr/>
        <w:t xml:space="preserve">rio Público do </w:t>
      </w:r>
      <w:r>
        <w:rPr>
          <w:rStyle w:val="Highlightedsearchterm"/>
        </w:rPr>
        <w:t>Trabalho</w:t>
      </w:r>
      <w:r>
        <w:rPr/>
        <w:t>. Também é possível denunciar violências contra crianças e adolescentes, inclusive o trabalho precoce, pelo número 181. As ligações são gratuitas e sigilosas e podem ser feitas a qualquer hora do dia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GS: Beto Richa, trabalho infantil, erradicação, seminário, Secretaria da Família e Desenvolvimento Social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6:00Z</dcterms:created>
  <dc:creator>andreabonaldo</dc:creator>
  <dc:description/>
  <cp:keywords/>
  <dc:language>en-US</dc:language>
  <cp:lastModifiedBy>SECS</cp:lastModifiedBy>
  <dcterms:modified xsi:type="dcterms:W3CDTF">2013-06-13T19:08:00Z</dcterms:modified>
  <cp:revision>111</cp:revision>
  <dc:subject/>
  <dc:title>Estado e Prefeitura de Curitiba debatem a erradicação do trabalho infantil</dc:title>
</cp:coreProperties>
</file>