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7"/>
        </w:rPr>
        <w:t>13/06/2011- segunda-feir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7"/>
        </w:rPr>
        <w:t>INDÚSTRIA E COMÉRCI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Governo libera licença ambiental para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investimento de R$ 1 bilhão no Litoral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2"/>
        </w:rPr>
      </w:pPr>
      <w:r>
        <w:rPr>
          <w:i/>
          <w:sz w:val="28"/>
          <w:szCs w:val="27"/>
        </w:rPr>
        <w:t xml:space="preserve">O Governo do Paraná entregou nesta segunda-feira (13) a licença ambiental de instalação à multinacional italiana Techint para a ampliação e modernização da sua unidade em Pontal do Paraná, onde, serão produzidas duas plataformas fixas de petróleo. Serão abertos mais de 4 mil postos de trabalho. Propostas de outras empresas que desejam fornecer à Petrobras estão sendo analisados pelo govern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/>
          <w:sz w:val="28"/>
          <w:szCs w:val="27"/>
        </w:rPr>
        <w:t>Tedchint vai produzir duas plataformas fixas de petróleo em Pontal do Paraná e gerar mais de 4 mil empregos diretos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O Governo do Paraná entregou nesta segunda-feira (13) a licença ambiental de instalação à multinacional italiana Techint para a ampliação e modernização da sua unidade em Pontal do Paraná. No local, serão produzidas duas plataformas fixas de petróleo com investimentos de cerca de R$ 1 bilhão e a geração de mais de 4 mil empregos direto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É o primeiro empreendimento ligado ao pré-sal a se instalar no Paraná. “O Pontal do Pré-sal começa a partir desse licenciamento. Estamos analisando outros pedidos de licença e em negociação com empresas que querem aproveitar a boa localização geográfica do Paraná para o fornecimento de bens e serviços à Petrobras e suas parceiras”, afirma Ricardo Barr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Entre as empresas estão a Odebrecht (montagem de navios), a Galvão Óleo e Gás (construção de plataformas) e a Subsea 7 (produção de cabos de transporte), que já possui área no Litoral. “São empreendimentos que vão gerar mais de 10 mil empregos em todo o Litoral do Estado”, informa Ricardo Barr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O diretor-geral da Techint, Ricardo Ourique, explica que a maior parte da mão de obra do empreendimento será local e aposta em treinamento e cursos de qualificação para suprir a demanda. “Queremos utilizar ao máximo possível o trabalhador local. Vamos qualificar aqueles que ainda não possuem os requisitos necessários”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A empresa possui a unidade no Paraná desde o início da década de 80, mas a última utilização do local foi entre 2004 e 2006, quando produziu peças para uma plataforma da Petrobrás. Na época estavam empregadas cerca de 1,5 mil pessoas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LICENCIAMENTO –  Para emissão da licença de instalação, o Instituto Ambiental do Paraná (IAP) exigiu o atendimento a algumas condicionantes. Entre elas estão a implantação de medidas mitigadoras dos impactos gerados na utilização das rodovias PR-407 e PR-412 e seus acessos, devido à circulação de veículos necessários à operação do empreendiment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Durante a etapa de instalação o empreendedor também deverá controlar as emissões atmosféricas e os ruídos – conforme os padrões estabelecidos pela legislação estadual e federal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PONTAL DO PRÉ-SAL – O Pontal do Pré-sal é uma ação de articulação do Governo do Estado com os setores público e privado para colocar o Paraná como um dos principais fornecedores de materiais e serviços de suporte à exploração do pré-sal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O objetivo é aliar o interesse do governo em atrair empreendimentos à demanda de fornecedores nacionais de bens e serviços da Petrobras para os próximos anos. O governo trabalha pela união de esforços de entidades públicas, privadas, associações, federações, prefeituras e sindicatos para atrair investimentos de diferentes portes e perfi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As duas plataformas foram encomendadas pela OSX Brasil S/A, empresa de petróleo do grupo do empresário Eike Batista. A previsão é de que seja investido R$ 1 bilhão na construção das estruturas, que pesam 25 mil toneladas cada. “Temos um contrato de 33 meses que já está em andamento. Devemos iniciar a operação imediatamente”, afirma Ouriqu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52:00Z</dcterms:created>
  <dc:creator>edgarny</dc:creator>
  <dc:description/>
  <cp:keywords/>
  <dc:language>en-US</dc:language>
  <cp:lastModifiedBy>lorenaklenk</cp:lastModifiedBy>
  <dcterms:modified xsi:type="dcterms:W3CDTF">2011-06-13T22:19:00Z</dcterms:modified>
  <cp:revision>6</cp:revision>
  <dc:subject/>
  <dc:title>13/06/2011- segunda-feira</dc:title>
</cp:coreProperties>
</file>