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3/6/2018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NVÊNIOS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Governo destina R$ 341 mil para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anta Isabel do Ivaí e Marilena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i/>
          <w:iCs/>
          <w:sz w:val="36"/>
          <w:szCs w:val="36"/>
        </w:rPr>
        <w:t>Esse convênio se enquadra nos objetivos da Secretaria de valorizar a agricultura familiar. O grupo de produtores beneficiados também terá apoio técnico para manutenção dos equipamentos adquiridos através do convênio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A Secretaria de Estado da Agricultura assinou nesta quarta-feira (13) convênios no valor de R$ 341 mil com os municípios de Santa Isabel do Ivaí e Marilena, no noroeste do estado, para garantir um melhor desempenho na produção agropecuária. “O convênio é fundamental para auxiliar esses municípios que estão no arenito Caiuá. É preciso contribuir para que as cidades consigam preservar seu solo e água”, disse o secretário George Hiraiw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Esse convênio se enquadra nos objetivos da Secretaria de valorizar a agricultura familiar. O grupo de produtores beneficiados também terá apoio técnico para manutenção dos equipamentos adquiridos através do convên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O secretário, com sua trajetória empresarial, vem agregar muito a esse governo e já possui uma sensibilidade muito grande, priorizando cidades que precisam de maior atenção. Essa visão dele está fazendo a diferença no Paraná”, avaliou a deputada estadual Maria Victoria, que acompanhou o process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MARILENA - Em Marilena, os esforços foram para melhorar a produtividade das explorações agropecuárias dos agricultores familiares, com a transferência de recursos para aquisição de um trator agrícola no valor de R$ 140 mil. O prefeito José Aparecido da Silva, destacou o benefício que a iniciativa trará para o município. “Cerca de 80% da renda de Marilena vem da agricultura. Isso vai beneficiar os pequenos produtores”, afirmou. Mandioca e a fruticultura são o carro-chefe da agricultura familiar na cidad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SANTA ISABEL DO IVAÍ - Santa Isabel do Ivaí conseguiu recursos do Programa de Gestão de Solo em Água em Microbacias no valor de R$ 201,8 mil, beneficiando a Microbacia Córrego do Horácio para ações de controle e combate da erosão do solo agrícola. “O convênio vai trazer melhorias para uma microbacia com pequenos produtores, em que o solo é arenoso”, disse o prefeito Freonizio Valente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ICROBACIAS - O programa de Microbacias é executado pela Secretaria da Agricultura, Emater e ÁguasParaná e incentiva a modernização do planejamento e da gestão ambiental para a correta utilização dos recursos naturais.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s ações incluem a conservação de solos com terraceamento, construção de abastecedores comunitários para pulverizadores, proteção de fontes de água e de Áreas de Proteção Permanente, manejo de dejetos animais, melhorias de sistemas de abastecimento, instalação de fossas sépticas ecológicas, adequação de estradas e carreadores e aquisição de maquinários.</w:t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Cida Borghetti, Secretaria da Agricultura do Paraná, ÁguasParaná, microbacias</w:t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anta Isabel do Ivaí, Maril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24:27Z</dcterms:created>
  <dc:creator/>
  <dc:description/>
  <dc:language>en-US</dc:language>
  <cp:lastModifiedBy/>
  <dcterms:modified xsi:type="dcterms:W3CDTF">2018-06-13T18:36:39Z</dcterms:modified>
  <cp:revision>4</cp:revision>
  <dc:subject/>
  <dc:title/>
</cp:coreProperties>
</file>