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/06/20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segunda-feira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JUSTIÇ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a de saúde para mulheres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as será levado para todo o Estad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niciado em Foz do Iguaçu, o programa de prevenção do câncer e de outras doenças chega nesta sexta-feira (17) à Penitenciária Feminina de Piraquara e a partir de julho será levado para outros municípios. </w:t>
      </w:r>
      <w:r>
        <w:rPr>
          <w:rFonts w:cs="Times New Roman" w:ascii="Times New Roman" w:hAnsi="Times New Roman"/>
          <w:i/>
          <w:sz w:val="28"/>
          <w:szCs w:val="28"/>
        </w:rPr>
        <w:t>O programa, que tem caráter nacional, é inédito e será implantando em para todo o País a partir da experiência paranaense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O programa, que tem caráter nacional, é inédito e será implantando em para todo o País a partir da experiência paranaense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Começa nesta sexta-feira (17) a segunda etapa do programa de prevenção do câncer e de outras doenças voltado às mulheres presas no Paraná. Detentas da Penitenciária Feminina do Paraná, em Piraquara, e da Cadeia Pública Laudemir Neves, em Foz do Iguaçu, farão exames e receberão orientações sobre a prevenção do câncer de mama. A partir de julho, a iniciativa será levada para outros municípios. O programa, que tem caráter nacional, é inédito e será implantado em todo o País a partir da experiência paranaense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is de passarem por testes de sensibilidade para a tuberculose, no mês passado, as detentas da Cadeia Pública Laudemir Neves, em Foz do Iguaçu, farão agora exames clínicos preventivos e receberão orientações para prevenção do câncer de mama. Elas foram as primeiras atendidas pelo programa, que é realizado pela Secretaria de Estado da Justiça e da Cidadania em parceria com o Conselho Nacional de Justiça e a Rede Feminina de Combate ao Câncer. As detentas da Penitenciária Feminina de Piraquara farão testes de tuberculose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O objetivo é atender as mulheres privadas de liberdade com ações de prevenção do câncer de mama e do colo do útero e de realização de exames preventivos em DST/AIDS/HIV, hepatites virais, hanseníase e tuberculose, além de oferecer orientação em planejamento familiar.</w:t>
      </w:r>
    </w:p>
    <w:p>
      <w:pPr>
        <w:pStyle w:val="Recuodecorpodetexto2"/>
        <w:rPr/>
      </w:pPr>
      <w:r>
        <w:rPr>
          <w:szCs w:val="28"/>
        </w:rPr>
        <w:t>“</w:t>
      </w:r>
      <w:r>
        <w:rPr>
          <w:szCs w:val="28"/>
        </w:rPr>
        <w:t>Serão atendidas aproximadamente 1300 mulheres em todo o Paraná. Destas, 594 encontram-se em estabelecimentos penais sob a jurisdição da Secretaria da Justiça e as demais em delegacias de polícia”, informa a secretária da Justiça e da Cidadania, Maria Tereza Uille Gom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exames nas mulheres presas em Foz do Iguaçu serão realizados pela equipe de saúde do município, com apoio de técnicos das penitenciárias estaduais PEF I e PEF II e das secretarias estaduais da Saúde, da Segurança Pública e da Justiça e da Cidadania. No mesmo dia será realizado o trabalho de prevenção do câncer de mama, por representantes da Rede Feminina de Combate ao Câncer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Este projeto nacional começou por Foz do Iguaçu devido ao número expressivo de mulheres encarceradas, aproximadamente 170, em condições precárias de assistência à saúde abrigadas na Cadeia Pública Laudemir Neves. E agora já começa a ser estendido para outras regiões do Paraná”, informa Maria Terez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inda este ano o programa será levado a outros municípios paranaenses, de acordo com o seguinte cronograma: Londrina: julho e agosto; Cascavel, Toledo e Guairá: agosto e setembro; Ponta Grossa, Telêmaco Borba e Guarapuava: outubro e novembro; Maringá, Campo Mourão e Umuarama: dezembro de 2011 e janeiro de 2012.</w:t>
      </w:r>
    </w:p>
    <w:p>
      <w:pPr>
        <w:pStyle w:val="Recuodecorpodetexto3"/>
        <w:rPr/>
      </w:pPr>
      <w:r>
        <w:rPr>
          <w:szCs w:val="28"/>
        </w:rPr>
        <w:t xml:space="preserve">O PROGRAMA – O programa faz parte do convênio assinado, em março deste ano, pelo Governo do Paraná – por meio das secretarias da Justiça e da Cidadania, da Saúde e da Segurança Pública – com o Conselho Nacional de Justiça, Rede Feminina de Combate ao Câncer, Itaipu Binacional, Sistema Fiep, Tribunal de Justiça do Paraná e município de Foz do Iguaç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9:00Z</dcterms:created>
  <dc:creator>Cliente</dc:creator>
  <dc:description/>
  <cp:keywords/>
  <dc:language>en-US</dc:language>
  <cp:lastModifiedBy>lorenaklenk</cp:lastModifiedBy>
  <cp:lastPrinted>2011-06-10T17:16:00Z</cp:lastPrinted>
  <dcterms:modified xsi:type="dcterms:W3CDTF">2011-06-15T18:13:00Z</dcterms:modified>
  <cp:revision>6</cp:revision>
  <dc:subject/>
  <dc:title>Mulheres Privadas de Liberdade recebem atendimento por equipe de Saúde</dc:title>
</cp:coreProperties>
</file>