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.06.2017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 xml:space="preserve">PROJETOS INOVADORES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colas da Grande Curitib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cebem Prêmio Gestão Paran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FORAM CONTEMPLADAS POR TRABALHAR COM PROJETOS PEDAGÓGICOS INOVADORES, boa gestão dos recursos públicos e envolvimento da comunidade no cotidiano escolar. Elas pertencem ao Núcleo Regional de Educação da Área Metropolitana Norte. Outras 13 regionais serão premiadas este an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Foram contempladas por trabalhar com projetos pedagógicos inovadores, boa gestão dos recursos públicos e envolvimento da comunidade no cotidiano escolar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escolas estaduais da Região Metropolitana de Curitiba receberam, nesta terça-feira (13), na capital, o Prêmio Gestão Paraná. As unidades foram selecionadas por trabalhar com projetos pedagógicos inovadores, praticar a gestão participativa dos recursos públicos e envolvimento da comunidade no cotidiano escolar. A premiação foi no auditório da Unibrasil, no bairro Tarumã, na capital. As unidades pertencem ao Núcleo Regional de Educação da Área Metropolitana Nort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primeiro lugar ficou com o Colégio Estadual Romário Martins, de Piraquara, que recebeu prêmio de R$ 6 mil. Em segundo, a Escola Estadual Djalma Johnsson, de Colombo, que foi premiada com R$ 4 mil, e em terceiro, o Colégio Estadual do Campo Nossa Senhora da Conceição, de Campo Magro, que recebeu R$ 3 mil. O dinheiro pode ser utilizado para a compra de materiais de consumo, pequenos reparos e outras despesas relacionadas à atividade educacional.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ste ano, o programa desenvolvido pela Secretaria de Estado da Educação vai premiar escolas pertencentes aos Núcleos de Educação da Área Metropolitana Norte e Sul, de Jacarezinho, de Curitiba, Ponta Grossa, Cascavel, Paranaguá, Loanda, Campo Mourão, Apucarana, Foz do Iguaçu, Laranjeiras do Sul, Telêmaco Borba e Irati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OGRAMA </w:t>
      </w:r>
      <w:r>
        <w:rPr>
          <w:rFonts w:cs="Arial" w:ascii="Arial" w:hAnsi="Arial"/>
          <w:sz w:val="36"/>
          <w:szCs w:val="36"/>
        </w:rPr>
        <w:t>– O Prêmio de Gestão Escolar tem como objetivo promover e fortalecer a participação da comunidade no cotidiano pedagógico e financeiro das escolas paranaenses. Para participar do projeto as escolas precisam passar por 12 critérios, incluindo a entrega das prestações de contas em dia, cumprimento dos prazos, manutenção da rede física das escolas, além de projetos inovadores que reflitam na qualidade do processo de ensino e aprendizado. As escolas também precisam apresentar bons resultados no Índice de Desenvolvimento da Educação Básica (Ideb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 2018, o Governo do Estado vai escolher a melhor gestão escolar do Paraná. Para a edição estadual serão elaborados novos critérios a serem cumpridos pelas escola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ETA - O prêmio de gestão faz parte do programa Minha Escola Tem Ação (Meta), da Secretaria da Educação, que busca reduzir os índices de evasão e elevar a qualidade do ensino público por meio da gestão escolar participativa. A ação também integra as comemorações dos 70 anos da Secretaria da Educação, comemorados em maio deste ano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MUNIDADE DECIDE </w:t>
      </w:r>
      <w:r>
        <w:rPr>
          <w:rFonts w:cs="Arial" w:ascii="Arial" w:hAnsi="Arial"/>
          <w:sz w:val="36"/>
          <w:szCs w:val="36"/>
        </w:rPr>
        <w:t xml:space="preserve">– A diretora do Colégio Romário Martins, Claudiovani Parralego de Aguiar, destacou a participação da comunidade escolar nas decisões da escola como fundamental para a boa gestão. “Esse prêmio representa o reconhecimento do trabalho que desenvolvemos desde que assumimos a gestão da escola”, disse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investimento dos R$ 4 mil recebidos pelo Colégio Estadual Djalma Johsson será definido junto com os representantes do Conselho Escolar e a Associação de Pais, Mestre e Funcionários. “Vamos decidir com a comunidade onde aplicar os recursos, porque juntos ampliamos as ideias que vão resultar na qualidade do ensino em nossa escola que é o nosso objetivo enquanto gestor”, disse a diretora Alexandra Mara Walesko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diretora Lozangela Machado de Morais Calado, disse que a premiação serve de incentivo para os estudantes e toda a comunidade do bairro Nossa Senhora da Conceição, que fica na zona rural do município de Campo Magro. “Como nossa escola fica longe da zona urbana, tudo acaba sendo mais difícil, e a parceria que temos com todos os setores da comunidade é fundamental para o nosso trabalho. Esse prêmio é o reconhecimento desse esforço coletivo e um grande incentivo para alunos, professores, funcionários de que, mesmo com a distância, é possível ir além e fazer sempre mais”, disse Lozangel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HOMENAGENS </w:t>
      </w:r>
      <w:r>
        <w:rPr>
          <w:rFonts w:cs="Arial" w:ascii="Arial" w:hAnsi="Arial"/>
          <w:sz w:val="36"/>
          <w:szCs w:val="36"/>
        </w:rPr>
        <w:t>– Durante a solenidade também foi inaugurada a galeria de memória histórica e pedagógica e a galeria dos ex-chefes da region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Secretaria da Educação do Paraná, Prêmio Gestão Escolar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Piraquara, Colombo, Campo Magro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33:00Z</dcterms:created>
  <dc:creator>maria.duarte</dc:creator>
  <dc:description/>
  <dc:language>en-US</dc:language>
  <cp:lastModifiedBy>maria.duarte</cp:lastModifiedBy>
  <dcterms:modified xsi:type="dcterms:W3CDTF">2017-06-13T17:04:00Z</dcterms:modified>
  <cp:revision>5</cp:revision>
  <dc:subject/>
  <dc:title/>
</cp:coreProperties>
</file>