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Segunda-feira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(13/06/2016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COM FOTOS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PREMIAÇÃO</w:t>
        <w:br/>
        <w:t xml:space="preserve">Inova Saúde Paraná 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m 475 trabalhos 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selecionado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Governo do Estado apoia a realização do concurso, que reúne experiências desenvolvidas em 122 municípios paranaenses. Resultado sairá no dia 30 de julho</w:t>
        <w:b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TextBody"/>
        <w:rPr/>
      </w:pPr>
      <w:r>
        <w:rPr>
          <w:sz w:val="32"/>
          <w:szCs w:val="32"/>
        </w:rPr>
        <w:t>A primeira edição do Prêmio Inova Saúde Paraná, promovido pelo Instituto Nacional de Saúde Pública (Inesco), teve 475 trabalhos selecionados. A lista final foi apresentada nesta segunda-feira (13) ao secretário estadual da Saúde, Michele Caputo Neto, em reunião com o presidente do Inesco, João Campos.</w:t>
      </w:r>
    </w:p>
    <w:p>
      <w:pPr>
        <w:pStyle w:val="TextBody"/>
        <w:rPr/>
      </w:pPr>
      <w:r>
        <w:rPr>
          <w:sz w:val="32"/>
          <w:szCs w:val="32"/>
        </w:rPr>
        <w:t>O Governo do Estado apoia a realização do concurso através da Escola de Saúde Pública do Paraná (Espp). “É uma forma de valorizarmos o trabalho desenvolvido pelas equipes da rede pública de saúde e também é uma oportunidade para que os próprios municípios troquem experiências”, explica Caputo Neto.</w:t>
      </w:r>
    </w:p>
    <w:p>
      <w:pPr>
        <w:pStyle w:val="TextBody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Com experiências desenvolvidas em 122 municípios paranaenses, o prêmio reúne trabalhos nas áreas de Formação em Saúde e Integração Ensino-Serviço-Comunidade (106), Gestão do Trabalho e da Educação em Saúde (41), Planejamento e Gestão em Saúde (45), Políticas Públicas de Saúde – Redes de Atenção (122), Tecnologias de Informação e Comunicação em Saúde (15), Tecnologias do Cuidado em Saúde Pública (44) e Vigilância em Saúde (102). </w:t>
        <w:br/>
        <w:t>CONGRESSO – A apresentação dos trabalhos acontecerá no dia 29 de julho, no 3º Congresso Paranaense de Saúde Pública/Coletiva, no Litoral do Estado. Uma comissão julgadora interdisciplinar, com representantes de diversas instituições, foi formada para avaliar as experiências.</w:t>
        <w:br/>
        <w:t xml:space="preserve">No congresso, os autores participarão ainda das sessões de pôsteres e das sessões de comunicação coordenada, com a exposição dos trabalhos em palestra pré-agendada. </w:t>
      </w:r>
      <w:r>
        <w:rPr>
          <w:color w:val="000000"/>
          <w:sz w:val="32"/>
          <w:szCs w:val="32"/>
          <w:shd w:fill="FFFFFF" w:val="clear"/>
        </w:rPr>
        <w:t>De acordo com o regulamento,</w:t>
      </w:r>
      <w:r>
        <w:rPr>
          <w:color w:val="000000"/>
          <w:sz w:val="32"/>
          <w:szCs w:val="32"/>
        </w:rPr>
        <w:t xml:space="preserve"> serão premiados os três melhores colocados de cada uma das sete categorias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solenidade de entrega dos troféus e diplomas será no</w:t>
      </w:r>
      <w:r>
        <w:rPr>
          <w:sz w:val="32"/>
          <w:szCs w:val="32"/>
        </w:rPr>
        <w:t xml:space="preserve"> encerramento congresso, marcado para o dia 30 de julho, no campus Matinhos da Universidade Federal do Paraná (Caiobá)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egundo o presidente do Inesco, João Campos, o evento será um marco para a saúde pública paranaense, pois já se consolida como um dos maiores encontros da rede pública de saúde já realizados na história. “Já temos 843 inscritos, entre gestores, pesquisadores e profissionais da área. A expectativa é que até o mês que vem cheguemos à marca de 1.200 participantes”, disse ele.</w:t>
        <w:br/>
        <w:t xml:space="preserve">A lista dos 475 trabalhos selecionados está disponível no link: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congressosaudepublica.org.br/trab.php" \l "e1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congressosaudepublica.org.br/trab.php#e1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secretaria da saúde do paraná, governo do paraná, Instituto Nacional de Saúde Pública, Escola de Saúde Pública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28:00Z</dcterms:created>
  <dc:creator>SAUDE</dc:creator>
  <dc:description/>
  <dc:language>en-US</dc:language>
  <cp:lastModifiedBy>Aline Kosak</cp:lastModifiedBy>
  <dcterms:modified xsi:type="dcterms:W3CDTF">2016-06-13T19:34:00Z</dcterms:modified>
  <cp:revision>6</cp:revision>
  <dc:subject/>
  <dc:title>13-06-2016</dc:title>
</cp:coreProperties>
</file>