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13/06/2017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(terça-feira)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CHUVAS E EMERGÊNCIA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DER faz reparos e confirma projeto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para revitalização da PRC-280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 xml:space="preserve">EQUIPES TRABALHAM EM DUAS FRENTES PARA OBRAS EMERGENCIAIS E O DER prepara uma projeto para melhoria estrutural da rodovia que corta o Sudoeste do Estado. A previsão é que o trabalho seja concluído nesta sexta-feira (16), mas a recuperação de trechos mais críticos segue pelos próximos três meses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>Equipes trabalham em duas frentes para obras emergenciais e o DER prepara uma projeto para melhoria estrutural da rodovia que corta o Sudoeste do Estado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>Com fotos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bidi w:val="0"/>
        <w:jc w:val="both"/>
        <w:rPr>
          <w:rFonts w:eastAsia="Arial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O diretor-geral do Departamento de Estradas de Rodagem do Paraná (DER-PR), Nelson Leal Junior, informou nesta terça-feira (13) que o órgão está elaborando um plano para a restauração estrutural da PRC-280, desde a BR-153 até o município de Francisco Beltrão. </w:t>
      </w:r>
    </w:p>
    <w:p>
      <w:pPr>
        <w:pStyle w:val="Normal"/>
        <w:bidi w:val="0"/>
        <w:jc w:val="both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eastAsia="Arial" w:cs="Times New Roman"/>
          <w:b w:val="false"/>
          <w:bCs w:val="false"/>
          <w:sz w:val="32"/>
          <w:szCs w:val="32"/>
        </w:rPr>
        <w:tab/>
      </w:r>
      <w:r>
        <w:rPr>
          <w:rFonts w:eastAsia="Times New Roman" w:cs="Times New Roman"/>
          <w:b w:val="false"/>
          <w:bCs w:val="false"/>
          <w:sz w:val="32"/>
          <w:szCs w:val="32"/>
        </w:rPr>
        <w:t>“</w:t>
      </w:r>
      <w:r>
        <w:rPr>
          <w:rFonts w:cs="Times New Roman"/>
          <w:b w:val="false"/>
          <w:bCs w:val="false"/>
          <w:sz w:val="32"/>
          <w:szCs w:val="32"/>
        </w:rPr>
        <w:t>Concluindo as obras emergenciais, vamos resolver o problema da estrutura do pavimento, as bases, sub-bases e drenagem. Muitas vezes é a falta de drenagem que ocasiona esses problemas”, disse. “Não é só a capa, o problema está embaixo. Quando chove muito, a água vem e faz o buraco”, explicou.</w:t>
      </w:r>
    </w:p>
    <w:p>
      <w:pPr>
        <w:pStyle w:val="Normal"/>
        <w:bidi w:val="0"/>
        <w:jc w:val="both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Quatro equipes do DER estão realizando obras emergenciais de reparos na PRC-280, que está com problemas de pavimento em razão das fortes chuvas que atingiram as regiões Sul e Sudoeste do Estado nas últimas semanas. A previsão é que o trabalho seja concluído nesta sexta-feira (16), mas a recuperação de trechos mais críticos segue pelos próximos três meses. </w:t>
      </w:r>
    </w:p>
    <w:p>
      <w:pPr>
        <w:pStyle w:val="Normal"/>
        <w:bidi w:val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>As equipes iniciaram a recuperação na segunda-feira (12) e trabalham em duas frentes: uma parte da BR-153, em General Carneiro, e segue até Palmas enquanto a outra segue de Palmas em direção a Pato Branco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ab/>
        <w:t>CONCESSÃO</w:t>
      </w:r>
      <w:r>
        <w:rPr>
          <w:rFonts w:cs="Times New Roman"/>
          <w:b w:val="false"/>
          <w:bCs w:val="false"/>
          <w:sz w:val="32"/>
          <w:szCs w:val="32"/>
        </w:rPr>
        <w:t xml:space="preserve"> – Paralelo a isso, o Estado debate alternativas para a concessão da rodovia. Audiências públicas já foram realizadas em Pato Branco e Francisco Beltrão para discutir com a população o projeto que traga a melhor solução para o local. “Uma das sugestões que recebemos nas audiências foi incluir a duplicação do trecho entre Francisco Beltrão e Pato Branco. Porém, voltaremos a debater o projeto com a comunidade para então iniciar o processo de concessão”, explicou.</w:t>
      </w:r>
    </w:p>
    <w:p>
      <w:pPr>
        <w:pStyle w:val="Normal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Segundo o diretor-geral, as obras de revitalização previstas pelo Governo do Estado tornarão a tarifa mais barata caso a rodovia passe à concessão privada. “Queremos fazer um investimento grande neste ano para baratear o custo da tarifa para o usuário, que já vai receber uma rodovia em melhores condições”, disse.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ab/>
        <w:t xml:space="preserve">SINALIZAÇÃO – </w:t>
      </w:r>
      <w:r>
        <w:rPr>
          <w:rFonts w:cs="Times New Roman"/>
          <w:b w:val="false"/>
          <w:bCs w:val="false"/>
          <w:sz w:val="32"/>
          <w:szCs w:val="32"/>
        </w:rPr>
        <w:t>Nelson Leal Junior orientou os motoristas a ficarem atentos à sinalização e diminuírem a velocidade nos trechos que estão em obras. “É importante ter uma cautela maior nos pontos de ultrapassagem, que é onde mais temos acidentes”, saliento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Beto Richa, DER-PR, PRC-280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Francisco Beltrã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54:47Z</dcterms:created>
  <dc:creator/>
  <dc:description/>
  <dc:language>en-US</dc:language>
  <cp:lastModifiedBy/>
  <cp:revision>0</cp:revision>
  <dc:subject/>
  <dc:title/>
</cp:coreProperties>
</file>