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13.06.2017 - terç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RASÍL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ador participa de posse d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rocuradora de Justiça do Paraná no CN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MARIA TEREZA UILLE GOMES ASSUMIU NESTA TERÇA-FEIRA (13) VAGA DE CONSELHEIRA DO CONSELHO NACIONAL DE JUSTIÇA</w:t>
      </w:r>
      <w:r>
        <w:rPr>
          <w:rFonts w:cs="Times New Roman"/>
          <w:i/>
          <w:iCs/>
          <w:sz w:val="32"/>
          <w:szCs w:val="32"/>
        </w:rPr>
        <w:t xml:space="preserve"> para o biênio 2017/2019. Nascida em Londrina, ela trabalhou no Ministério Público e foi a primeira mulher a assumir a Procuradoria-Geral de Justiça do Paraná.  Foi secretária estadual da Justiça, Cidadania e Direitos Humanos e desde 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2016 é membro titular do Conselho Nacional de Política Criminal e Penitenciári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Maria Tereza Uille Gomes assumiu nesta terça-feira (13) vaga de conselheira do Conselho Nacional de</w:t>
      </w: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Justiça para o biênio 2017/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governador Beto Richa participou nesta terça-feira (13), em Brasília, da posse da procuradora de Justiça do Paraná, Maria Tereza Uille Gomes, como conselheira do Conselho Nacional de Justiça (CNJ) para o biênio 2017/2019. A vaga era ocupada pelo advogado Emmanoel Campelo até outubro do ano passad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"Maria Tereza tem todos os atributos para assumir as funções de conselheira no CNJ", afirmou o governador. "Além da experiência comprovada no exercício de vários cargos, ela mostrou competência e sensibilidade social em sua passagem pela Secretaria de Estado da Justiça, Cidadania e Direitos Humanos, período em que contribuiu para reduzir consistentemente o número de internos nas delegacias e carceragens paranaenses", acrescentou o Rich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ntre 2011 e 2014, no cargo de secretária da pasta, Maria Tereza implantou o Sistema Eletrônico de Execução Unificado no Paraná, ferramenta que permite o controle das execuções penais e do sistema carcerário. O programa reduziu em 67% a superlotação das unidades prisionais do Estado entre 2010 e 2013 e, hoje em dia, é utilizado em todo o Brasi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scida em Londrina, formada em Direito pela Universidade Estadual de Londrina (UEL), Maria Tereza também trabalhou no Ministério Público (1987), presidiu a Associação Paranaense do Ministério Público (1999-2002) e, em março de 2002, foi a primeira mulher a assumir a Procuradoria-Geral de Justiça do Paraná.  Desde 2016, é membro titular do Conselho Nacional de Política Criminal e Penitenciária (CNPCP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Beto Richa, Conselho Nacional de Justiça, Maria Tereza Uille Gomes, Ministério Público do Paran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Curitib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38Z</dcterms:created>
  <dc:creator/>
  <dc:description/>
  <dc:language>en-US</dc:language>
  <cp:lastModifiedBy/>
  <cp:revision>0</cp:revision>
  <dc:subject/>
  <dc:title/>
</cp:coreProperties>
</file>