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3/6/2018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ESMO COM PARALISAÇÃO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orto de Paranaguá tem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elhor mês de maio da história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recorde com 4,39 milhões de toneladas de cargas movimentadas atesta o aumento de produtividade do Porto de Paranaguá, além da diversidade modal e a capacidade de armazenamento do complexo portuári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orto de Paranaguá fechou o mês de maio com 4,39 milhões de toneladas de cargas movimentadas, a maior marca da história do quinto mês do ano. A marca, que é 4,8% superior à registrada no ano passado, foi alcançada mesmo com os dez dias de paralisação dos caminhoneiros pelo Brasil inteiro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recorde atesta o aumento de produtividade do Porto de Paranaguá, além da diversidade modal e a capacidade de armazenamento do complexo portuário. “Investimos mais de R$ 635 milhões nos últimos anos e nos tornamos um porto muito mais ágil”, afirmou o diretor-presidente da Administração dos Portos de Paranaguá e Antonina (Appa), Lourenço Fregonese. “Os 21 dias em que pudemos operar normalmente foram suficientes para garantir uma movimentação recorde no mês”, acrescentou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orto de Paranaguá também tem a segunda maior capacidade estática de armazenamento de grãos para exportação do país, o que ajudou com que os embarques continuassem acontecendo no período. Ao todo, há uma capacidade de estoque para grãos de 1,5 milhão de toneladas em Paranaguá, o que é suficiente para carregar mais de 20 navio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aumento do abastecimento de cargas por ferrovias também foi fundamental para que o porto continuasse operando durante a greve. Atualmente, a participação do modal é de cerca de 30% na operação de cargas em Paranaguá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Fregonese, o resultado, no entanto, poderia ser ainda maior. A estimativa é de que, no período da greve, deixaram de ser movimentadas 648 mil toneladas de produtos, incluindo líquidos, cargas gerais, grãos, fertilizantes e outro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RESCIMENTO – No acumulado do ano, os números também ainda são positivos. Na movimentação total de janeiro a maio, o porto operou 21,93 milhões de toneladas, 9% a mais do que no mesmo período do ano passado, quando foram movimentadas 20,12 milhões de tonelada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diferença é puxada pelo bom desempenho nas exportações de soja. Em 2018 o porto embarcou quase 1 milhão de toneladas a mais do que em 2017. O embarque de farelo também cresceu, são cerca de 540 mil toneladas a mais neste an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Porto de Paranaguá, Secretaria de Infraestrutura e Logística do Paraná, Lourenço Fregonese, Governo do Paraná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4:00Z</dcterms:created>
  <dc:creator>Pedro de Souza Lima Brodbeck</dc:creator>
  <dc:description/>
  <dc:language>en-US</dc:language>
  <cp:lastModifiedBy/>
  <dcterms:modified xsi:type="dcterms:W3CDTF">2018-06-13T14:1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