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PROVOPAR</w:t>
      </w:r>
    </w:p>
    <w:p>
      <w:pPr>
        <w:pStyle w:val="Heading1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overno inicia retirada de 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szCs w:val="28"/>
        </w:rPr>
        <w:t>madeira de rios do Litoral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Madeira acumulada nos rios Jacareí e Miranda durante as chuvas de março será revendida e os recursos serão destinados ao Provopar para atender 200 famílias que viviam nas áreas afetadas pelos deslizamentos de terra. O trabalho tem acompanhamento do Instituto Ambiental do Paraná, Instituto das Águas do Paraná, Ministério Público, Força Verde e Instituto Chico Mendes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ursos da venda da madeira serão utilizados pelo Provopar para atender 200 famílias que viviam nas áreas afetadas pelos deslizamentos de terra em março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Um grupo de trabalhadores começou a retirar nesta semana a madeira acumulada nos rios Jacareí e Miranda, no Litoral do Paraná, durante o período de chuvas de março. O objetivo é retirar aproximadamente 42 mil metros estéreis de material lenhoso, que será revendido para produção de energia e para marcenarias. Parte da renda obtida com a madeira será revertida ao Provopar Estadual, que espera arrecadar R$ 1,2 milhão para atender emergencialmente 200 famílias que viviam nas áreas afetadas pelas enchentes e deslizamentos de terra e hoje estão em situação de vulnerabilidade social nos municípios de Morretes, Antonina, Paranaguá e Guaratuba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s recursos vão permitir o retorno das famílias para suas casas com um pouco mais de qualidade de vida e dignidade", afirma a presidente do Provopar Estadual, Fernanda Richa. “Além de material de construção, móveis, eletrodomésticos, colchões e cobertores, vamos investir no desenvolvimento educacional dos jovens e fazer um programa de capacitação para geração de renda dessas famílias”, explica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Por meio de um convênio com a Secretaria de Estado do Meio Ambiente, o Instituto Ambiental do Paraná (IAP) vai fiscalizar toda a operação de limpeza e retirada da madeira. O IAP é responsável por emitir o Termo de Apreensão e o Documento de Origem Florestal, para que a empresa possa transportar e vender a madeira retirada. Todo o processo é acompanhado pelo Ministério Público do Paraná, pela Força Verde, que faz patrulhas para evitar furtos, pelo Instituto das Águas do Paraná e pelo Instituto Chico Mendes de Conservação da Biodiversidade (ICMBio), órgão ambiental do governo federal ligado ao Sistema Nacional de Unidades de Conservação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A previsão inicial é de que o trabalho de retirada da madeira dure durar pelo menos três meses, podendo ser estendido, considerado o cuidado necessário com o estado natural da área afetada. O trabalho será concentrado em três áreas principais, ao longo do leito de rios, que são de terras públicas e foram demarcadas pela Defesa Civil, por haver risco de novos acidentes. É o caso da região denominada Floresta, na altura do quilômetro 18 da BR-277, em Morretes. Os trabalhadores envolvidos na retirada da madeira foram contratados na região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operação na região de Floresta é uma demonstração de inteligência administrativa do Estado. Não haverá desembolso e a negociação eficaz conduzida pelo Provopar permitirá reinvestir recursos para geração de renda, o que poderá mudar a vida daquelas pessoas atingidas por um evento natural”, afirma o superintendente do Provopar, Luiz Carlos Scherer Melo dos Reis. “Estamos tomando o cuidado de não agredir a natureza, evitando entrar em áreas de conservação ambiental nacional, para que eventos como os registrados em março não voltem a se repetir, e usando recursos da natureza para repor o que foi perdido pelas pessoas”, explica Reis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Nas áreas particulares, os proprietários podem usar a madeira para consumo próprio, mas estão impedidos de vender. O material também pode ser doado ao Provopar, que encaminha ao IAP um pedido para fazer a medição do volume de material a ser retirado, que depois será revendido e terá a renda repassada ao Provopar, nos mesmos moldes: R$ 28,00 por metro estéril de madeira retirada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59:00Z</dcterms:created>
  <dc:creator>lucianopatzsch</dc:creator>
  <dc:description/>
  <cp:keywords/>
  <dc:language>en-US</dc:language>
  <cp:lastModifiedBy>lorenaklenk</cp:lastModifiedBy>
  <dcterms:modified xsi:type="dcterms:W3CDTF">2011-06-13T22:09:00Z</dcterms:modified>
  <cp:revision>3</cp:revision>
  <dc:subject/>
  <dc:title>Governo inicia retirada de madeira de rios do litoral</dc:title>
</cp:coreProperties>
</file>