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/06/11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VERNO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cha lança pedra fundamental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usina de biodiesel na Lapa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O empreendimento da Potencial Petróleo foi o primeiro a aderir ao Paraná Competitivo, programa de incentivos do governo do Estado para atração de investimentos e geração de empregos. Empresa vai investir R$ 88,5 milhões e, além de gerar 120 postos de trabalho, estimulará produtores locais a fornecer matéria-prima para a produção de biodiesel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om benefícios do programa Paraná Competitivo, a usina vai investir R$ 100 milhões e gerar 120 empregos diretos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governador Beto Richa participou nesta segunda-feira (13) do lançamento da pedra fundamental das obras da usina de biodiesel que será construída no município da Lapa, região metropolitana de Curitiba, pela empresa Potencial Petróleo. Serão investidos R$ 88,5 milhões na construção de uma unidade de processamento de soja e de produção de biodiesel (B100), com capacidade para produzir 170 milhões de litros de bicombustível por ano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empreendimento vai gerar 120 empregos diretos e deve aumentar em 30% o PIB (Produto Interno Bruto) da Lapa. A indústria foi a primeira a aderir ao Paraná Competitivo, programa de incentivos do governo estadual para atração de investimentos e geração de empregos. O protocolo de intenções coma Potencial foi assinado em fevereiro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Queremos estimular a criação de novos pólos econômicos. Interiorizar a geração de empregos, impostos e riquezas. Essa nova empresa é uma conquista do povo da Lapa e representa o início de um tempo de prosperidade no município”, disse o governador. Richa destacou a confiança da população da cidade no seu governo e afirmou que irá retribuir com trabalho e ética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araná Competitivo foi lançado no mês de fevereiro e já teve a adesão de 13 empresas, com investimentos programados de R$ 1,3 bilhão. Outras estão em negociação, com a perspectiva de R$ 2,8 bilhões de novos investimentos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ERGIA LIMPA - “Vivemos uma época de avanços para o Paraná. Queremos que nosso estado volte a ser referência nacional com investimentos em energias sustentáveis”, afirmou o governador. Como prefeito de Curitiba, Richa implantou o uso de biocombustível no sistema de transporte coletivo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noldo Hammerschmidt, diretor-presidente da Potencial Petróleo, disse que a usina é o maior empreendimento da história da empresa. “Estamos investindo em um combustível limpo, sustentável e biodegradável. Agradeço ao governo pela agilidade na negociação. Isso mostra o Estado forte e a competência do governo do Paraná”, disse. Ele explica que a obra será realizada em duas etapas, com previsão de término no ano de 2012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unidade da Lapa vai incentivar cerca de sete mil famílias de agricultores da região a fornecer a matéria-prima e insumos (soja, sebo bovino, óleo de cozinha) para a nova usina. O projeto é denominado de “Selo Combustível Social” e pagará um valor adicional por saca adquirida desses produtores. A expectativa da Potencial Petróleo é que para produzir os 170 milhões de litros de biodiesel serão necessárias cerca de 700 mil toneladas de soja, o equivalente a 5% da produção paranaense.  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secretário de Indústria, Comércio e Assuntos do Mercosul, Ricardo Barros, destacou que, além de gerar empregos e renda, o novo empreendimento vai contribuir para a expansão do consumo de biocombustível. “É fundamental que o Paraná utilize combustíveis mais limpos para a nossa população ter melhor qualidade de vida”, disse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prefeito da Lapa, Paulo Furiatti, disse que a nova empresa revoluciona a economia do município. “A Lapa é uma cidade que tem 35% da população no meio rural. A Potencial Petróleo é a industrial ideal para nossa região e irá gerar muitos empregos”, afirmou.  Ele destacou que a presença de Richa representa a atenção do governo ao município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ODIESEL – Feito a partir de óleos vegetais ou gordura animal, o biodiesel é um produto biodegradável e não tóxico e por isso é considerado uma fonte de energia limpa. Pode ser utilizado puro (B100) ou misturado ao óleo diesel, conforme percentual indicado pela Agência Nacional de Petróleo, Gás Natural e Bicombustível (ANP)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s bicombustíveis representam uma alternativa viável e sustentável para diminuir os problemas ambientais gerados pelo consumo excessivo de petróleo. Dados da Agência Nacional do Petróleo (ANP) indicam que graças ao bicombustível o País deixou de importar, em 2008, 1,1 bilhão de litros de diesel de petróleo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SSA – O governador participou ainda de uma missa campal em comemoração ao aniversário de 242 anos do município da Lapa. Richa destacou o importante papel histórico da cidade, que foi palco de batalhas durante a Revolução Federalista de 1894, e reafirmou o compromisso do governo do Estado de investir no desenvolvimento e crescimento do turismo religioso no Paraná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secretário de Agricultura, Norberto Ortigara, o secretário de Indústria, Comércio e Assuntos do Mercosul, Ricardo Barros, o deputado federal Eduardo Sciarra e os deputados estaduais Alexandre Curi, Roberto Aciolly e Elio Rusch também prestigiaram o even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20:00Z</dcterms:created>
  <dc:creator>Gabriel</dc:creator>
  <dc:description/>
  <dc:language>en-US</dc:language>
  <cp:lastModifiedBy>silviolomann</cp:lastModifiedBy>
  <dcterms:modified xsi:type="dcterms:W3CDTF">2011-06-13T18:04:00Z</dcterms:modified>
  <cp:revision>6</cp:revision>
  <dc:subject/>
  <dc:title>13/06/11</dc:title>
</cp:coreProperties>
</file>