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06/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ERVAÇÃO DE RECURSOS NATU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iversidade de Londrina ganha </w:t>
      </w:r>
      <w:bookmarkStart w:id="0" w:name="__DdeLink__241_16101170961"/>
      <w:r>
        <w:rPr>
          <w:sz w:val="32"/>
          <w:szCs w:val="32"/>
        </w:rPr>
        <w:t xml:space="preserve">Centr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Laboratórios de Diagnóstico Ambiental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A </w:t>
      </w:r>
      <w:bookmarkStart w:id="1" w:name="__DdeLink__241_16101170962"/>
      <w:r>
        <w:rPr>
          <w:i/>
          <w:iCs/>
          <w:sz w:val="32"/>
          <w:szCs w:val="32"/>
        </w:rPr>
        <w:t xml:space="preserve">CENTRAL </w:t>
      </w:r>
      <w:bookmarkEnd w:id="1"/>
      <w:r>
        <w:rPr>
          <w:i/>
          <w:iCs/>
          <w:sz w:val="32"/>
          <w:szCs w:val="32"/>
        </w:rPr>
        <w:t>SER</w:t>
      </w:r>
      <w:r>
        <w:rPr>
          <w:i/>
          <w:iCs/>
          <w:sz w:val="32"/>
          <w:szCs w:val="32"/>
        </w:rPr>
        <w:t>Á</w:t>
      </w:r>
      <w:r>
        <w:rPr>
          <w:i/>
          <w:iCs/>
          <w:sz w:val="32"/>
          <w:szCs w:val="32"/>
        </w:rPr>
        <w:t xml:space="preserve"> DIRECIONADA A ESTUDOS LIGADOS </w:t>
      </w:r>
      <w:r>
        <w:rPr>
          <w:i/>
          <w:iCs/>
          <w:sz w:val="32"/>
          <w:szCs w:val="32"/>
        </w:rPr>
        <w:t>À</w:t>
      </w:r>
      <w:r>
        <w:rPr>
          <w:i/>
          <w:iCs/>
          <w:sz w:val="32"/>
          <w:szCs w:val="32"/>
        </w:rPr>
        <w:t xml:space="preserve"> BIODIVERSIDADE E </w:t>
      </w:r>
      <w:r>
        <w:rPr>
          <w:i/>
          <w:iCs/>
          <w:sz w:val="32"/>
          <w:szCs w:val="32"/>
        </w:rPr>
        <w:t>À</w:t>
      </w:r>
      <w:r>
        <w:rPr>
          <w:i/>
          <w:iCs/>
          <w:sz w:val="32"/>
          <w:szCs w:val="32"/>
        </w:rPr>
        <w:t xml:space="preserve"> CONSERVA</w:t>
      </w:r>
      <w:r>
        <w:rPr>
          <w:i/>
          <w:iCs/>
          <w:sz w:val="32"/>
          <w:szCs w:val="32"/>
        </w:rPr>
        <w:t>ÇÃ</w:t>
      </w:r>
      <w:r>
        <w:rPr>
          <w:i/>
          <w:iCs/>
          <w:sz w:val="32"/>
          <w:szCs w:val="32"/>
        </w:rPr>
        <w:t>O DE RECURSOS NATURAIS. Foram investidos, na estrutura de cerca de 1,5 mil metros quadrados, cerca de R$ 2 milhões divididos entre a Secretaria Estadual de Ciência, Tecnologia e Ensino Superior, por meio da Unidade Gestora do Fundo Paraná (UGF), e da Financiadora de Estudos e Projetos (Finep)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</w:t>
      </w:r>
      <w:bookmarkStart w:id="2" w:name="__DdeLink__241_161011709621"/>
      <w:r>
        <w:rPr>
          <w:i/>
          <w:iCs/>
          <w:sz w:val="32"/>
          <w:szCs w:val="32"/>
        </w:rPr>
        <w:t xml:space="preserve">Central </w:t>
      </w:r>
      <w:bookmarkEnd w:id="2"/>
      <w:r>
        <w:rPr>
          <w:i/>
          <w:iCs/>
          <w:sz w:val="32"/>
          <w:szCs w:val="32"/>
        </w:rPr>
        <w:t>será direcionada a estudos ligados à biodiversidade e à conservação de recursos naturais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Universidade Estadual de Londrina (UEL) ganhou oficialmente nesta segunda-feira (12) a </w:t>
      </w:r>
      <w:bookmarkStart w:id="3" w:name="__DdeLink__241_1610117096"/>
      <w:r>
        <w:rPr>
          <w:sz w:val="32"/>
          <w:szCs w:val="32"/>
        </w:rPr>
        <w:t>Central de Laboratórios de Diagnóstico Ambiental</w:t>
      </w:r>
      <w:bookmarkEnd w:id="3"/>
      <w:r>
        <w:rPr>
          <w:sz w:val="32"/>
          <w:szCs w:val="32"/>
        </w:rPr>
        <w:t xml:space="preserve"> (Lada) direcionada a estudos ligados à biodiversidade e à conservação de recursos naturais. Foram investidos, na estrutura de cerca de 1,5 mil metros quadrados, cerca de R$ 2 milhões oriundos da Secretaria Estadual de Ciência, Tecnologia e Ensino Superior, por meio da Unidade Gestora do Fundo Paraná (UGF), e da Financiadora de Estudos e Projetos (Finep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Laboratório agrega estudantes e pesquisadores de quatro Departamentos do Centro de Ciências Biológicas - Biologia Geral, Biologia Animal e Vegetal, Ciências Fisiológicas e Ciências Patológicas -, além de quatro programas de Pós-Graduação (Genética e Biologia Molecular, Ciências Biológicas, Microbiologia e Ciências Fisiológica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egundo a coordenadora do Laboratório, professora Cláudia Bueno dos Reis Martinez, a central começou a ser planejada em 2009 e representa uma estrutura importante para o desenvolvimento de trabalhos da área ambiental, centralizando nada menos do que sete laboratóri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ntegram a central o Laboratório de Ecofisiologia Animal, de Citogenética e Diversidade Animal, de Bioindicação, de Microbiologia Ambiental e Análise de Resíduos, de Mutagênese Ambiental, de Citogenética e Diversidade Vegetal e de Bioinformát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"Estamos diante de uma estrutura multiusuária, voltada exclusivamente para a produção do conhecimento e formação de recursos humanos especializados no meio ambiente", definiu Cláudia Buen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a diretora do Departamentos do Centro de Ciências Biológicas, professora Gisele de Andrade Nóbrega, a partir de agora os esforços são para a ampliação da estrutura, que deverá ser construída na área anexa ao Lada, estruturando o Laboratório de Diagnóstico de Doenças e o Laboratório de Biodiversidade. "Planejamos um grande complexo de pesquisas, com apoio de todos os programas de pós-graduação", afirm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a reitora da UEL, Berenice Quinzani Jordão, laboratórios como o Lada refletem diretamente na qualidade do ensino e na pesquisa desenvolvida na Universidade, que acabam impactando nos rankings nacionais e internacionais, que colocam a UEL entre as melhores instituições. A reitora ainda lembrou que o laboratório trabalha no sistema multiusuário, reunindo pesquisadores de diversas áreas, o que facilita o fluxo de informações e a soma de conhecime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ticiparam da cerimônia de entrega diretores de centros, pró-reitores, o prefeito do Câmpus, Dari de Oliveira Toginho, estudantes, professores e pesquisadores do CCB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iversidade Estadual de Londrina, Lada, Governo do Paraná, Fine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SimSun;Arial Unicode MS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;MS Mincho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6:00Z</dcterms:created>
  <dc:creator/>
  <dc:description/>
  <cp:keywords/>
  <dc:language>en-US</dc:language>
  <cp:lastModifiedBy>SECS</cp:lastModifiedBy>
  <dcterms:modified xsi:type="dcterms:W3CDTF">2017-06-13T17:51:00Z</dcterms:modified>
  <cp:revision>2</cp:revision>
  <dc:subject/>
  <dc:title/>
</cp:coreProperties>
</file>