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3/06/2012</w:t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FAMÍLIA</w:t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Fernanda Richa entrega cobertores em Fazenda Rio Grande</w:t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A distribuição feita no templo sede da Igreja Assembleia de Deus do município distribuiu 2 mil cobertores e 8 mil peças de roupas e agasalhos que beneficiará cerca de mil família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secretária estadual da Família e Desenvolvimento Social, Fernanda Richa, participou nesta quarta-feira (13) da entrega da campanha Espalhe Calor no município de Fazenda Rio Grande, na Região Metropolitana de Curitiba. </w:t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osimples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A distribuição feita no templo sede da Igreja Assembleia de Deus do município distribuiu 2 mil cobertores e 8 mil peças de roupas e agasalhos que beneficiará cerca de mil famílias em situação de vulnerabilidade social cadastradas no Centro de Referência de Assistência Social (Cras) do município.</w:t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Textosimples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A Campanha Espalhe Calor é uma ação da Provopar Estadual, tem apoio da RIC TV Record e conta com o patrocínio do Extra, Cassol Center Lar, Farmácias Nissei, Tintas Darka e Natuclin.</w:t>
      </w:r>
    </w:p>
    <w:p>
      <w:pPr>
        <w:pStyle w:val="Textosimples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entrega contou com a presença autoridades municipais, além da presidente do Provopar Estadual, Carlise Kwiatk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44:00Z</dcterms:created>
  <dc:creator>paulo_domingues</dc:creator>
  <dc:description/>
  <dc:language>en-US</dc:language>
  <cp:lastModifiedBy>paulo_domingues</cp:lastModifiedBy>
  <dcterms:modified xsi:type="dcterms:W3CDTF">2012-06-13T21:47:00Z</dcterms:modified>
  <cp:revision>4</cp:revision>
  <dc:subject/>
  <dc:title>Fernanda Richa participa da campanha Espalhe Calor em Fazenda Rio Grande</dc:title>
</cp:coreProperties>
</file>