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06/2017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ITOS PRESERVAD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to reforça ações de combate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à violência contra a pessoa idosa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PRECISO FAZER VALER TODOS OS DIREITOS RELACIONADOS À PESSOA IDOSA”, afirmou secretária da Família e Desenvolvimento Social, Fernanda Richa, durante Seminário de Enfrentamento à Violência Contra a Pessoa Idosa, em Curitiba. De janeiro a junho deste ano, o Paraná registrou 453 denúncias de violência contra idoso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inário em Curitiba discute formas de enfrentamento à violência contra idosos.  De janeiro a junho deste ano, o Paraná registrou 453 denúncias de violência dessa naturez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ária da Família e Desenvolvimento Social, Fernanda Richa, afirmou que é dever do poder público dar oportunidade para que todas as pessoas possam viver com respeito e dignidade. A declaração foi feita nesta terça-feira (13), durante a abertura do Seminário de Enfrentamento à Violência Contra a Pessoa Idosa. Cerca de 190 pessoas participaram do encontro, que ocorreu no Palácio das Araucárias, em Curitiba, e foi transmitido simultaneamente, via webconferências, para todo o Estado. O Dia de Conscientização da Violência contra a Pessoa Idosa é lembrado mundialmente na próxima quinta-feira (15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ocasião, Fernanda reforçou a necessidade de investir em políticas de proteção e a necessidade de combater a violência contra esse público. “É preciso fazer valer todos os direitos relacionados à pessoa idosa. Mesmo que não estivesse no papel, é obrigação do poder público resgatar as pessoas, oferecer saúde, educação, segurança, habitação”, destacou a secretári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ÚNCIAS – De janeiro a junho deste ano, o Paraná registrou 453 denúncias de violência contra idosos. As situações mais denunciadas foram agressão física, apropriação indébita, abandono, negligência, abusos econômico-financeiros, abusos psicológicos, maus-tratos, violência institucional e cárcere privad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cretário da Segurança Pública e Administração Previdenciária, Wagner Mesquita, ressaltou que é importante que a população participe e denuncie as situações desta natureza. Segundo ele, após a coleta das denúncias, são verificadas as providências imediatas a serem tomadas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ão existe uma regra fixa, cada caso tem que ser estudado. O que uma família quer, às vezes, não é só a penalidade ao agressor, mas um tratamento. Por isso, tem que se adequar o Código de Processo Penal à necessidade daquele delito, porque envolve toda uma família”, explica Mesquit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ordenador estadual do Disque-Denúncia 181, Edivan Fragoso, reforça que a ligação é gratuita e pode ser feita de qualquer telefone, em todo o Estado. O anonimato é garantid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sociedade tem participado e as denúncias têm sido devidamente encaminhadas aos órgãos competentes, para que possam ser feitas as análises não só da parte policial, mas para a formulação de políticas públicas na área”, ressalto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denúncias também podem ser registradas no site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pt-BR"/>
          </w:rPr>
          <w:t>www.181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ou ainda nas Delegacias da Mulher e no Núcleo de Vulneráveis, da Delegacia de Homicídios, em Curitiba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MAS - </w:t>
      </w:r>
      <w:r>
        <w:rPr>
          <w:rFonts w:cs="Times New Roman" w:ascii="Times New Roman" w:hAnsi="Times New Roman"/>
          <w:sz w:val="28"/>
          <w:szCs w:val="28"/>
        </w:rPr>
        <w:t xml:space="preserve">O encontro enfatizou o papel do Ministério Público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do Paraná</w:t>
      </w:r>
      <w:r>
        <w:rPr>
          <w:rFonts w:cs="Times New Roman" w:ascii="Times New Roman" w:hAnsi="Times New Roman"/>
          <w:sz w:val="28"/>
          <w:szCs w:val="28"/>
        </w:rPr>
        <w:t xml:space="preserve"> nos casos de violência contra a pessoa idosa, os desdobramentos das denúncias recebidas e as atribuições dos cidadãos na valorização do idoso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oram palestrantes a promotora do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osana Bevervanço, a delegada titular da Delegacia da Mulher de Curitiba, Sâmia Coser, o coordenador de Saúde do Idoso da Secretaria da Saúde, Rubens Bendlin, e Elizabeth Piovezan, do Instituto Alzheimer Brasil. O evento contou ainda com a presença do diretor do ParanáPrevidência, Wilson Quinteiro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BOX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araná garante aumento de recursos par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undo Estadual dos Direitos da Pessoa Idos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lançamento do Plano Estadual dos Direitos da Pessoa Idosa, em 2014, direcionou as políticas públicas de acordo com o Estatuto do Idoso e ajudou a fortalecer o atendimento específico para os idosos no Paraná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a ampliar os recursos para esta política, em 2015, o governador Beto Richa decretou que todas as empresas estatais destinassem 1% do valor devido do Imposto de Renda ao Fundo Estadual dos Direitos da Pessoa Idosa (Fipar). Com a medida, o saldo do fundo, que era R$ 3,6 milhões, em 2014, fechou 2016 com R$ 12,18 milhõ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oordenadora da política da pessoa idosa, Fabiana Longhi, explica que a Secretaria da Família e o Conselho Estadual dos Direitos do Idoso está incentivando e orientando as prefeituras para a criação e fortalecimento dos conselhos, fundos e planos municipais dos direitos da pessoa idos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m estes mecanismos ativos os municípios poderão elaborar e executar políticas voltadas à população idosa, e também poderão receber recursos do Estado para atender melhor esta população”, diz Fabian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GS: Beto Richa, Fernanda Richa,  Fundo Estadual dos Direitos da Pessoa Idosa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1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5:00Z</dcterms:created>
  <dc:creator/>
  <dc:description/>
  <cp:keywords/>
  <dc:language>en-US</dc:language>
  <cp:lastModifiedBy>SECS</cp:lastModifiedBy>
  <dcterms:modified xsi:type="dcterms:W3CDTF">2017-06-13T22:10:00Z</dcterms:modified>
  <cp:revision>2</cp:revision>
  <dc:subject/>
  <dc:title/>
</cp:coreProperties>
</file>