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.06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BIENTE FAVORÁVE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aná gerou 230 mil emprego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 carteira assinada desde 2011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É O SEGUNDO ESTADO COM MAIOR SALDO DE EMPREGO NO PERÍODO DE JANEIRO DE 2001 A ABRIL DE 2017. Levantamento é do Ipardes, com base em dados do Ministério do Trabalho. Ambiente favorável para o setor produtivo, com mais investimentos e empregos, é um dos fatores que levou a esse resultado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É o segundo estado com maior saldo de emprego no período de janeiro de 2001 a abril deste ano. Levantamento é do Ipardes, com base em dados do Ministério do Trabalho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smo com a crise, que jogou o País na maior recessão da sua história e fez disparar o índice de desemprego, o Paraná é o segundo Estado que mais criou empregos formais no Brasil entre janeiro de 2011 e abril deste ano. Já descontadas as demissões, são 230,2 mil empregos gerados no período.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dados são de um levantamento do Instituto Paranaense de Desenvolvimento Econômico Social (Ipardes) com base no Cadastro Geral de Empregados e Desempregados (Caged) do Ministério do Trabalho. O primeiro lugar ficou com São Paulo, com saldo de 373,8 mil vagas. O Paraná ficou à frente de estados como Santa Catarina (208,4 mil), Goiás (204,3 mil) e Rio Grande do Sul (190,7 mil)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Paraná teve não apenas um desempenho melhor do que economias maiores do que a dele, mas também superior a Estados mais populosos, como Rio de Janeiro, que 32,2 mil vagas, e Minas Gerais, com 167,1 mil”, diz o diretor-presidente do Ipardes, Júlio Suzuki Júnior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MBIENTE FAVORÁVEL</w:t>
      </w:r>
      <w:r>
        <w:rPr>
          <w:rFonts w:cs="Arial" w:ascii="Arial" w:hAnsi="Arial"/>
          <w:sz w:val="36"/>
          <w:szCs w:val="36"/>
        </w:rPr>
        <w:t xml:space="preserve"> - Na avaliação de Suzuki Junior, boa parte desse resultado se deve ao fato de o Paraná ter criado um ambiente mais favorável para o setor produtivo, atraindo mais investimentos e emprego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e afirma que teve papel fundamental nesse processo o Paraná Competitivo, programa de incentivos fiscais do governo estadual, que atraiu mais de R$ 40 bilhões em investimentos produtivos para o Estado desde 2011. </w:t>
      </w:r>
      <w:r>
        <w:rPr>
          <w:rFonts w:cs="Arial" w:ascii="Arial" w:hAnsi="Arial"/>
          <w:b w:val="false"/>
          <w:bCs w:val="false"/>
          <w:sz w:val="36"/>
          <w:szCs w:val="36"/>
        </w:rPr>
        <w:t>Os empreendimentos beneficiados criaram empregos, o que elevou o poder de consumo e se refletiu no desempenho dos setores de comércio e serviços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utro fator fundamental, diz o presidente do Ipardes, é a política do salário mínimo regional. “O reajuste do salário mínimo regional foi equilibrado ao conseguir recompor poder de compra do trabalhador, ao mesmo tempo em que não onerou o setor produtivo. Isso com certeza fez diferença nesses números”, afirm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TORES</w:t>
      </w:r>
      <w:r>
        <w:rPr>
          <w:rFonts w:cs="Arial" w:ascii="Arial" w:hAnsi="Arial"/>
          <w:sz w:val="36"/>
          <w:szCs w:val="36"/>
        </w:rPr>
        <w:t xml:space="preserve"> - De acordo com o levantamento, comércio e serviços foram os que tiveram os maiores saldos de emprego no Paraná no período. Foram 156,3 mil novos empregos nas atividades de serviço e outros 81,8 mil no comérci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agropecuária, por sua vez, ficou em terceiro lugar, com 6,6 mil vagas, e a administração pública em quarto lugar, com 5,7 mil vagas.  Serviços industriais de utilidade pública registraram um saldo de 2,2 mil vagas e o setor extrativo mineral ficou com saldo de 638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período, o peso negativo veio da construção civil, que registrou perda de 6,2 mil postos, e a indústria da transformação, que eliminou 16,8 mil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TOMADA </w:t>
      </w:r>
      <w:r>
        <w:rPr>
          <w:rFonts w:cs="Arial" w:ascii="Arial" w:hAnsi="Arial"/>
          <w:sz w:val="36"/>
          <w:szCs w:val="36"/>
        </w:rPr>
        <w:t xml:space="preserve">- Os dois setores foram os mais afetados pela crise econômica, com resultados negativos principalmente em 2015 e 2016. No entanto, já há uma retomada. No primeiro quadrimestre, a indústria de transformação já recuperou boa parte das vagas perdidas nos últimos anos, com saldo de 10,2 mil empregos. As indústrias de alimentos, automotiva e de confecções são destaques. Na construção civil, o saldo no quadrimestre foi positivo em 2.234 vaga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UNICÍPIOS</w:t>
      </w:r>
      <w:r>
        <w:rPr>
          <w:rFonts w:cs="Arial" w:ascii="Arial" w:hAnsi="Arial"/>
          <w:sz w:val="36"/>
          <w:szCs w:val="36"/>
        </w:rPr>
        <w:t xml:space="preserve"> – Entre janeiro de 2011 e abril 2017, Curitiba foi a cidade que mais gerou empregos, com saldo de 23,5 mil vagas, com uma participação de 10,2% do total. Maringá ficou em segundo lugar (17,5 mil), seguida por Cascavel (13,1 mil), Londrina (9,7 mil), Foz do Iguaçu (9,5 mil) e Ponta Grossa (7,8 mil empregos)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Ipardes, caged, empregos no Paraná, Paraná Competitivo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uritiba, Maringá, Cascavel, Londrina, Foz do Iguaçu, Ponta Grossa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5:03Z</dcterms:created>
  <dc:creator/>
  <dc:description/>
  <dc:language>en-US</dc:language>
  <cp:lastModifiedBy/>
  <cp:revision>0</cp:revision>
  <dc:subject/>
  <dc:title/>
</cp:coreProperties>
</file>