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13/6/2018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quarta-feira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EBATE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ida participa de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ongresso sobre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ireito Eleitoral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O evento, em Curitiba, reúne nomes importantes do Direito, como ministros do Supremo Tribunal Federal (STF), entre outras autoridades. A governadora disse que os debates entre acadêmicos e profissionais de Direito Eleitoral vão criar ações importantes para a eleição.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 governadora Cida Borghetti participou nesta quarta-feira (13), em Curitiba, da abertura do VI Congresso Brasileiro de Direito Eleitoral. O evento, que termina na sexta-feira (15), reúne nomes importantes do Direito, a exemplo dos ministros Luiz Fux, Dias Toffoli e Luís Roberto Barroso, do Supremo Tribunal Federal (STF)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6"/>
          <w:szCs w:val="36"/>
        </w:rPr>
        <w:t>Não tenho dúvidas que durante esses três dias de debates entre acadêmicos e profissionais de direito eleitoral vamos criar ações importantes para a eleição. Teremos um pleito rápido neste ano e precisamos entender de que maneira se posicionar para não infringir a lei”, disse a governadora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 VI Congresso Brasileiro de Direito Eleitoral, organizado pelo Instituto Paranaense de Direito Eleitoral (Iprade), é considerado um dos maiores eventos do Brasil na área da magistratura eleitoral. Neste ano, quase 1000 pessoas, entre advogados, estudantes e interessados no tema, se inscreveram para participar das palestras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Paralelo ao congresso, acontecerão workshops sobre temas variados, como crimes eleitorais, processo penal eleitoral, inegibilidade e registro de candidatura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Será um evento inovador e dinâmico, que vai aperfeiçoar o aprendizado e colaborar com debate eleitoral”, disse o presidente da entidade, Moises Pessuti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PRESENÇAS – Participaram da abertura do evento o presidente da OAB-PR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José Augusto Araujo de Noronha; o presidente do Tribunal de Justiça do Paraná (TJ-PR), o desembargado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Renato Braga Bettega; os desembargadores Gilberto Ferreira e Lenice Bodstein; o ex-ministro do TSE, Henrique Neves; e autoridades da área de Direito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ida Borghetti, VI Congresso Brasileiro de Direito Eleitoral, Governo do Paraná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Curitiba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2:28Z</dcterms:created>
  <dc:creator/>
  <dc:description/>
  <dc:language>en-US</dc:language>
  <cp:lastModifiedBy/>
  <dcterms:modified xsi:type="dcterms:W3CDTF">2018-06-13T15:20:03Z</dcterms:modified>
  <cp:revision>7</cp:revision>
  <dc:subject/>
  <dc:title/>
</cp:coreProperties>
</file>