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13/06/2018 – quarta-feira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OLIDARIEDADE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aúde pede que doadores de sangue mantenham regularidade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iCs/>
          <w:sz w:val="30"/>
          <w:szCs w:val="30"/>
          <w:u w:val="none"/>
        </w:rPr>
        <w:t>Em 14 de junho, Dia Mundial do Doador de Sangue, a Secretaria de Estado da Saúde alerta para a necessidade de mais doadores. No Paraná, o Hemepar é</w:t>
      </w:r>
      <w:r>
        <w:rPr>
          <w:rFonts w:eastAsia="Liberation Serif;Times New Roman" w:cs="Times New Roman" w:ascii="Times New Roman" w:hAnsi="Times New Roman"/>
          <w:i/>
          <w:iCs/>
          <w:color w:val="000000"/>
          <w:sz w:val="30"/>
          <w:szCs w:val="30"/>
          <w:u w:val="none"/>
        </w:rPr>
        <w:t xml:space="preserve"> responsável pela coleta, armazenamento, processamento e distribuição de sangue para 384 hospitais públicos, privados e filantrópicos.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30"/>
          <w:szCs w:val="30"/>
          <w:u w:val="non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none"/>
        </w:rPr>
      </w:r>
    </w:p>
    <w:p>
      <w:pPr>
        <w:pStyle w:val="Normal"/>
        <w:jc w:val="left"/>
        <w:rPr/>
      </w:pPr>
      <w:r>
        <w:rPr>
          <w:rFonts w:eastAsia="Liberation Serif;Times New Roman" w:cs="Times New Roman" w:ascii="Times New Roman" w:hAnsi="Times New Roman"/>
          <w:sz w:val="30"/>
          <w:szCs w:val="30"/>
        </w:rPr>
        <w:t>No Dia Mundial do Doador de Sangue (14 de junho), a Secretaria de Estado da Saúde agradece aos doadores paranaenses e pede que as doações continuem. A partir de junho, com a diminuição das temperaturas, o número de doações costuma cair em média 30%, comprometendo os estoques de sangue dos hemonúcleos. Por isso, é importante que os doadores continuem a procurar os centros de coleta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Liberation Serif;Times New Roman" w:cs="Times New Roman" w:ascii="Times New Roman" w:hAnsi="Times New Roman"/>
          <w:sz w:val="30"/>
          <w:szCs w:val="30"/>
        </w:rPr>
        <w:t xml:space="preserve">Neste ano, o tema proposto pela Organização Mundial de Saúde (OMS) e Organização Pan-Americana da Saúde (Opas) para o Dia Mundial do Doador de Sangue é 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color w:val="000000"/>
          <w:sz w:val="30"/>
          <w:szCs w:val="30"/>
        </w:rPr>
        <w:t>“Seja solidário. Doe sangue. Compartilhe vida”</w:t>
      </w:r>
      <w:r>
        <w:rPr>
          <w:rFonts w:eastAsia="Liberation Serif;Times New Roman" w:cs="Times New Roman" w:ascii="Times New Roman" w:hAnsi="Times New Roman"/>
          <w:color w:val="000000"/>
          <w:sz w:val="30"/>
          <w:szCs w:val="30"/>
        </w:rPr>
        <w:t xml:space="preserve">. A ideia é destacar os valores humanos fundamentais, como altruísmo, respeito, empatia e generosidade, colocadas em prática através do ato de doar de sangue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Liberation Serif;Times New Roman" w:cs="Times New Roman" w:ascii="Times New Roman" w:hAnsi="Times New Roman"/>
          <w:sz w:val="30"/>
          <w:szCs w:val="30"/>
        </w:rPr>
        <w:t xml:space="preserve">O secretário de Estado da Saúde, Antônio Carlos Nardi, explica que a data também alerta para a </w:t>
      </w:r>
      <w:r>
        <w:rPr>
          <w:rFonts w:eastAsia="Liberation Serif;Times New Roman" w:cs="Times New Roman" w:ascii="Times New Roman" w:hAnsi="Times New Roman"/>
          <w:color w:val="000000"/>
          <w:sz w:val="30"/>
          <w:szCs w:val="30"/>
        </w:rPr>
        <w:t xml:space="preserve">necessidade de haver mais doadores de sangue, bem como de se manter a regularidade das coletas em todos os períodos do ano. </w:t>
      </w:r>
      <w:r>
        <w:rPr>
          <w:rFonts w:eastAsia="Liberation Serif;Times New Roman" w:cs="Times New Roman" w:ascii="Times New Roman" w:hAnsi="Times New Roman"/>
          <w:sz w:val="30"/>
          <w:szCs w:val="30"/>
        </w:rPr>
        <w:t>“Quem doa sangue presta um serviço inestimável à população e merece todo nosso apreço. De</w:t>
      </w:r>
      <w:r>
        <w:rPr>
          <w:rFonts w:eastAsia="Liberation Serif;Times New Roman" w:cs="Times New Roman" w:ascii="Times New Roman" w:hAnsi="Times New Roman"/>
          <w:color w:val="000000"/>
          <w:sz w:val="30"/>
          <w:szCs w:val="30"/>
        </w:rPr>
        <w:t>vemos agradecer aos homens e mulheres do Paraná que doam sangue de forma altruísta e solidária e ajudam a salvar milhares de vidas todos os anos”, diz o secretário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Liberation Serif;Times New Roman" w:cs="Times New Roman" w:ascii="Times New Roman" w:hAnsi="Times New Roman"/>
          <w:color w:val="000000"/>
          <w:sz w:val="30"/>
          <w:szCs w:val="30"/>
        </w:rPr>
        <w:t xml:space="preserve">O Centro de Hematologia e Hemoterapia do Paraná (Hemepar) é responsável pela coleta, armazenamento, processamento, transfusão e distribuição de sangue para 384 hospitais públicos, privados e filantrópicos em todas as regiões do Paraná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Liberation Serif;Times New Roman" w:cs="Times New Roman" w:ascii="Times New Roman" w:hAnsi="Times New Roman"/>
          <w:color w:val="000000"/>
          <w:sz w:val="30"/>
          <w:szCs w:val="30"/>
        </w:rPr>
        <w:t xml:space="preserve">De acordo com o diretor do Hemepar, Paulo Hatschbach, todos os dias são necessárias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de 700 a 800 bolsas </w:t>
      </w:r>
      <w:r>
        <w:rPr>
          <w:rFonts w:eastAsia="Liberation Serif;Times New Roman" w:cs="Times New Roman" w:ascii="Times New Roman" w:hAnsi="Times New Roman"/>
          <w:color w:val="000000"/>
          <w:sz w:val="30"/>
          <w:szCs w:val="30"/>
        </w:rPr>
        <w:t xml:space="preserve">de sangue para atender os hospitais paranaenses. “Para manter o atendimento, precisamos que o volume de doações seja constante, independentemente das condições climáticas, feriados ou férias”, diz Hatschbach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Liberation Serif;Times New Roman" w:cs="Times New Roman"/>
          <w:color w:val="000000"/>
          <w:sz w:val="30"/>
          <w:szCs w:val="30"/>
        </w:rPr>
      </w:pPr>
      <w:r>
        <w:rPr>
          <w:rFonts w:eastAsia="Liberation Serif;Times New Roman" w:cs="Times New Roman" w:ascii="Times New Roman" w:hAnsi="Times New Roman"/>
          <w:color w:val="000000"/>
          <w:sz w:val="30"/>
          <w:szCs w:val="30"/>
        </w:rPr>
        <w:t xml:space="preserve">MOBILIZAÇÃO – O Dia Mundial do Doador de Sangue inspirou o movimento Junho Vermelho, que desenvolve ações em todo o país para mobilizar e incentivar as pessoas a doarem sangue. Em apoio à causa, edifícios públicos e particulares são convidados a adotar a cor vermelha na iluminação externa. </w:t>
      </w:r>
    </w:p>
    <w:p>
      <w:pPr>
        <w:pStyle w:val="Normal"/>
        <w:jc w:val="left"/>
        <w:rPr>
          <w:rFonts w:ascii="Times New Roman" w:hAnsi="Times New Roman" w:eastAsia="Liberation Serif;Times New Roman" w:cs="Times New Roman"/>
          <w:color w:val="000000"/>
          <w:sz w:val="30"/>
          <w:szCs w:val="30"/>
        </w:rPr>
      </w:pPr>
      <w:r>
        <w:rPr>
          <w:rFonts w:eastAsia="Liberation Serif;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Liberation Serif;Times New Roman" w:cs="Times New Roman"/>
          <w:color w:val="000000"/>
          <w:sz w:val="30"/>
          <w:szCs w:val="30"/>
        </w:rPr>
      </w:pPr>
      <w:r>
        <w:rPr>
          <w:rFonts w:eastAsia="Liberation Serif;Times New Roman" w:cs="Times New Roman" w:ascii="Times New Roman" w:hAnsi="Times New Roman"/>
          <w:color w:val="000000"/>
          <w:sz w:val="30"/>
          <w:szCs w:val="30"/>
        </w:rPr>
        <w:t xml:space="preserve">O Museu Oscar Niemeyer, em Curitiba, é um dos que aderiram à campanha. “Todas as formas de apoio e incentivo à doação de sangue são importantes. Quanto mais doadores regulares nós tivermos, melhor para a manutenção dos estoques de sangue e abastecimento dos hospitais”, ressalta Hatschbach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USOS – O sangue e seus componentes e derivados, obtidos por meio de processamento (concentrado de hemoglobina, plasma, concentrado de plaquetas, globulina, albumina, etc), são recursos importantes tanto para tratamentos planejados quanto intervenções urgentes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o caso de doenças do sangue (coagulopatias e hemoglobinopatias), por exemplo, o acesso a transfusões de sangue e hemoderivados é fundamental para que os pacientes vivam mais tempo e com mais qualidade. O sangue também é usado em cirurgias, atendimento materno-infantil e em casos de vítimas de acidentes ou desastres naturais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COMO DOAR – Para ser um doador de sangue, basta procurar uma das 22 unidades de coleta de sangue no Paraná. O doador é cadastrado, responde a um questionário e passa por uma triagem clínica para verificar se possui os requisitos para ser doador. Também é feito um exame rápido para constatar a presença de anemia. Se tudo estiver bem é feita a coleta. O processo demora em média 40 minutos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Em cada coleta são retirados cerca de 450 ml de sangue. Homens podem doar sangue a cada 60 dias, com um máximo de quatro doações a cada 12 meses. Já mulheres podem doar a cada 90 dias, sendo no máximo três doações no período de 12 meses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s pessoas que fazem três doações em um período de 12 meses podem solicitar a emissão do certificado de Doador Fidelizado de Sangue. Ele dá direito a uma série de benefícios, como meia-entrada em shows, espetáculos de teatro, cinema e outros eventos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Confira o que é preciso para ser doador:</w:t>
      </w:r>
      <w:r>
        <w:rPr>
          <w:rFonts w:cs="Times New Roman" w:ascii="Times New Roman" w:hAnsi="Times New Roman"/>
          <w:sz w:val="30"/>
          <w:szCs w:val="30"/>
        </w:rPr>
        <w:br/>
        <w:t>- Estar em boas condições de saúde</w:t>
        <w:br/>
        <w:t>- Ter entre 16 e 69 anos (menores de idade com autorização e presença do responsável legal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- Pesar no mínimo 50 quilos</w:t>
        <w:br/>
        <w:t>- Estar descansado e alimentado (evitar alimentação gordurosa nas quatro horas que antecedem a doação)</w:t>
        <w:br/>
        <w:t>- Apresentar documento oficial com foto (carteira de identidade, carteira do conselho profissional, carteira de trabalho, passaporte ou carteira nacional de habilitação)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mpedimentos temporários à doaçã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Gripe ou resfriado. Aguardar sete dias após a cur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- Diarreia. Aguardar sete dias após a cur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- Durante a gravidez: 90 dias após parto normal e 180 dias após cesarian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- Amamentação: se o parto ocorreu há menos de 12 mes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- Ter tomado vacina há menos de 30 dia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- Tatuagem nos últimos 12 mes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- Piercing nos últimos 12 meses (piercing genital e oral, 12 meses após a retirada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- Tratamento dentário: o período varia de um a sete dia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- Situações nas quais houve maior risco de adquirir doenças sexualmente transmissíveis: aguardar 12 mes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- Ingestão de bebida alcoólica nas 12 horas que antecedem a doaçã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- Viagem para cidades endêmicas, que têm epidemia de dengue, zika, chikungunya e febre amarela, nos últimos 30 dias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Impedimentos definitivos à doação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- Evidência clínica ou laboratorial das seguintes doenças transmissíveis pelo sangue: Hepatite B e C, AIDS (Vírus HIV), doenças associadas ao HTLV I/II e Doença de Chaga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- Hepatite viral após os 10 anos de idad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- Diabetes insulinodependent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- Epilepsia ou convulsã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- Hansenías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- Doença renal crônic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- Antecedentes de neoplasias (câncer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- Antecedentes de acidente vascular cerebral (derrame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- Uso de drogas injetáveis ilícitas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Dia Mundial do Doador de Sangue, Hemepar, sangue paraná</w:t>
      </w:r>
    </w:p>
    <w:sectPr>
      <w:type w:val="nextPage"/>
      <w:pgSz w:w="11906" w:h="16838"/>
      <w:pgMar w:left="1134" w:right="1134" w:gutter="0" w:header="0" w:top="700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24:00Z</dcterms:created>
  <dc:creator/>
  <dc:description/>
  <dc:language>en-US</dc:language>
  <cp:lastModifiedBy/>
  <dcterms:modified xsi:type="dcterms:W3CDTF">2018-06-13T17:24:52Z</dcterms:modified>
  <cp:revision>11</cp:revision>
  <dc:subject/>
  <dc:title/>
</cp:coreProperties>
</file>