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3.06.11 – segunda-feira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FOMENTO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1"/>
        <w:rPr/>
      </w:pPr>
      <w:r>
        <w:rPr/>
        <w:t>Assembleia Legislativa homenageia os 50 anos do BRDE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Corpodetexto2"/>
        <w:rPr/>
      </w:pPr>
      <w:r>
        <w:rPr/>
        <w:t>Secretário da Fazenda e deputados destacam a participação do banco no desenvolvimento da Região Sul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(c/foto)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/>
      </w:pPr>
      <w:r>
        <w:rPr/>
        <w:t>O Banco Regional de Desenvolvimento do Extremo Sul (BRDE), que comemora nesta quarta-feira (15) o seu cinquentenário, recebeu nesta segunda-feira (13) uma homenagem na Assembleia Legislativa do Paraná. O presidente e deputado estadual Valdir Rossoni destinou o grande expediente da sessão para celebrar o aniversário.</w:t>
      </w:r>
    </w:p>
    <w:p>
      <w:pPr>
        <w:pStyle w:val="TextBody"/>
        <w:ind w:firstLine="708"/>
        <w:rPr/>
      </w:pPr>
      <w:r>
        <w:rPr/>
        <w:t xml:space="preserve">A instituição foi criada em 1961 pelos então governadores Ney Braga (Paraná), Celso Ramos (Santa Catarina) e Leonel Brizola (Rio Grande do Sul) com o objetivo de fomentar a prosperidade econômica e social da Região Sul do Brasil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deputado Valdir Rossoni fez pronunciamento enaltecendo a participação do BRDE na promoção do desenvolvimento da Região Sul e, em especial, do Paraná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O BRDE se constituiu em uma empresa sólida e de respeito. A Assembleia tem a honra de prestar esta homenagem a uma instituição que participa ativamente do desenvolvimento do Paraná”, disse o parlamentar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deputado estadual Ademar Traiano ressaltou a importância da atuação do banco no fomento de atividades para desenvolvimento regional e também citou a história do banco como exemplo de decisão estratégica de governantes em favor da população dos seus estados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O momento se reveste de muita grandeza, pois a Assembleia está homenageando uma instituição que financia a geração de empregos e renda no Paraná”, relatou Traiano. Ressaltou ainda que o BRDE está acima de qualquer orientação político-partidária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O diretor-presidente e diretor de operações do BRDE, Renato de Mello Vianna, recebeu o Troféu Gralha Azul, símbolo do Paraná, que certifica a homenagem dos deputados ao banco. “Os governantes passam, os diretores passam, mas o BRDE permanece firma com o propósito de prosperar os estados onde atua”, destacou Rossoni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O diretor-presidente do BRDE saudou os funcionários do banco e agradeceu a honraria concedida. Renato de Mello Vianna lembrou que o papel da instituição é de promover o desenvolvimento sustentável e sócio-econômico do Paraná, Santa Catarina, Rio Grande do Sul e Mato Grosso do Sul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Em nome do governador Beto Richa, o secretário da Fazenda, Luiz Carlos Hauly, parabenizou o BRDE pelo cinquentenário e destacou a participação do banco na atração e financiamento de empresas em todo o Paraná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deputado estadual Caíto Quintana avaliou, após comemorar os 50 anos do BRDE, que o Paraná não atingiria o estágio de desenvolvimento em que se encontra sem a participação do banco.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O superintendente do BRDE no Paraná, Carlos Areton Azzolin Olson, agradeceu a homenagem e apresentou dados e fotos históricas da fundação do banco. Também fez breve relato da atual situação do BRDE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Essa Casa sempre foi amiga do banco e quando a instituição foi ameaçada de fechamento, nós funcionários pedimos auxílio aos deputados estaduais e fomos atendidos”, lembrou Olson.</w:t>
      </w:r>
    </w:p>
    <w:p>
      <w:pPr>
        <w:pStyle w:val="TextBodyIndent"/>
        <w:rPr/>
      </w:pPr>
      <w:r>
        <w:rPr/>
        <w:t xml:space="preserve">Para o diretor-financeiro do BRDE, Jorge Gomes Rosa Filho, a instituição fez e faz por merecer a honraria concedida pela Assembleia Legislativa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O BRDE é composto por um grupo de funcionários que buscam atender da melhor forma todos aqueles que procuram a instituição para realizar seus sonho. É com eles que dividimos esta bela homenagem”, disse Rosa Filho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diretor de Acompanhamento e Recuperação de Créditos do BRDE, Nivaldo Assis Pagliari, enalteceu a iniciativa do presidente da Assembleia de abrir espaço nobre na sessão especial e avaliou a deferência como histórica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Foi uma bela e justa homenagem à esta instituição que tanto trabalha em favor do desenvolvimento social e econômico dos estados onde atua”, salientou Pagliari.</w:t>
      </w: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i/>
      <w:iCs/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6:00Z</dcterms:created>
  <dc:creator>edgarny</dc:creator>
  <dc:description/>
  <dc:language>en-US</dc:language>
  <cp:lastModifiedBy>edgarny</cp:lastModifiedBy>
  <dcterms:modified xsi:type="dcterms:W3CDTF">2011-06-13T20:57:00Z</dcterms:modified>
  <cp:revision>6</cp:revision>
  <dc:subject/>
  <dc:title>Assembleia paranaense homenageia o BRDE</dc:title>
</cp:coreProperties>
</file>