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2748353748147191662p1"/>
        <w:shd w:fill="FFFFFF" w:val="clear"/>
        <w:spacing w:before="0" w:after="280"/>
        <w:rPr/>
      </w:pPr>
      <w:r>
        <w:rPr>
          <w:rStyle w:val="M2748353748147191662s1"/>
          <w:sz w:val="28"/>
          <w:szCs w:val="28"/>
        </w:rPr>
        <w:t>13-06-2017 - terça-feira</w:t>
      </w:r>
    </w:p>
    <w:p>
      <w:pPr>
        <w:pStyle w:val="M2748353748147191662p1"/>
        <w:shd w:fill="FFFFFF" w:val="clear"/>
        <w:rPr/>
      </w:pPr>
      <w:r>
        <w:rPr>
          <w:rStyle w:val="M2748353748147191662s1"/>
          <w:sz w:val="28"/>
          <w:szCs w:val="28"/>
        </w:rPr>
        <w:t>FIM DA ESPERA</w:t>
      </w:r>
    </w:p>
    <w:p>
      <w:pPr>
        <w:pStyle w:val="M2748353748147191662p1"/>
        <w:shd w:fill="FFFFFF" w:val="clear"/>
        <w:rPr>
          <w:rStyle w:val="M2748353748147191662s1"/>
          <w:b/>
          <w:b/>
          <w:bCs/>
          <w:i/>
          <w:i/>
          <w:iCs/>
          <w:sz w:val="28"/>
          <w:szCs w:val="28"/>
        </w:rPr>
      </w:pPr>
      <w:r>
        <w:rPr>
          <w:rStyle w:val="M2748353748147191662s1"/>
          <w:sz w:val="28"/>
          <w:szCs w:val="28"/>
        </w:rPr>
        <w:t>Estado vai promover mutirão de cirurgias</w:t>
        <w:br/>
        <w:t>bariátricas na região de Maringá</w:t>
      </w:r>
    </w:p>
    <w:p>
      <w:pPr>
        <w:pStyle w:val="M2748353748147191662p1"/>
        <w:shd w:fill="FFFFFF" w:val="clear"/>
        <w:rPr/>
      </w:pPr>
      <w:r>
        <w:rPr>
          <w:rStyle w:val="M2748353748147191662s1"/>
          <w:b/>
          <w:bCs/>
          <w:i/>
          <w:iCs/>
          <w:sz w:val="28"/>
          <w:szCs w:val="28"/>
        </w:rPr>
        <w:t>O OBJETIVO É REDUZIR E, SE POSSÍVEL, ZERAR A DEMANDA,</w:t>
      </w:r>
      <w:r>
        <w:rPr>
          <w:rStyle w:val="M2748353748147191662s1"/>
          <w:i/>
          <w:iCs/>
          <w:sz w:val="28"/>
          <w:szCs w:val="28"/>
        </w:rPr>
        <w:t xml:space="preserve"> atendendo pacientes dos 30 municípios da abrangência da 15ª Regional de Saúde. O Governo Estadual deve investir cerca de R$ 300 mil mensais na iniciativa, que se estenderá por tempo indeterminado. Serão, em média, pelo menos 50 cirurgias bariátricas a mais por mês.</w:t>
      </w:r>
    </w:p>
    <w:p>
      <w:pPr>
        <w:pStyle w:val="M2748353748147191662p1"/>
        <w:shd w:fill="FFFFFF" w:val="clear"/>
        <w:rPr>
          <w:rStyle w:val="M2748353748147191662s1"/>
          <w:sz w:val="28"/>
          <w:szCs w:val="28"/>
        </w:rPr>
      </w:pPr>
      <w:r>
        <w:rPr>
          <w:rStyle w:val="M2748353748147191662s1"/>
          <w:i/>
          <w:iCs/>
          <w:sz w:val="28"/>
          <w:szCs w:val="28"/>
        </w:rPr>
        <w:t>O objetivo é reduzir e, se possível, zerar a demanda, atendendo pacientes dos 30 municípios da abrangência da 15ª Regional de Saúde</w:t>
      </w:r>
    </w:p>
    <w:p>
      <w:pPr>
        <w:pStyle w:val="M2748353748147191662p1"/>
        <w:shd w:fill="FFFFFF" w:val="clear"/>
        <w:rPr>
          <w:sz w:val="28"/>
          <w:szCs w:val="28"/>
        </w:rPr>
      </w:pPr>
      <w:r>
        <w:rPr>
          <w:rStyle w:val="M2748353748147191662s1"/>
          <w:sz w:val="28"/>
          <w:szCs w:val="28"/>
        </w:rPr>
        <w:t xml:space="preserve">O Governo do Estado vai promover um grande mutirão para ampliar a oferta de cirurgias bariátricas na região de Maringá. O objetivo é reduzir e, se possível, zerar a demanda por este tipo de procedimento, atendendo pacientes dos 30 municípios da abrangência da 15ª Regional de Saúde. A novidade foi comunicada nesta terça-feira (13) pelo secretário estadual de saúde, Michele Caputo Neto, que esteve no município. </w:t>
        <w:br/>
        <w:t>A iniciativa faz parte do Mutirão Paranaense de Cirurgias Eletivas, que já fez 66 mil procedimentos em todo o Paraná. "Somos o único Estado do País que aplica recursos próprios nesta área. Trata-se de uma ação inédita que está mudando a vida de milhares de paranaenses", disse Caputo Neto.</w:t>
        <w:br/>
        <w:t>A cirurgia bariátrica, também chamada de gastroplastia, é utilizada para a redução do estômago. Ela é indicada para pessoas obesas e que apresentam condições que oferecem riscos à saúde. Ao todo, o Estado deve investir cerca de R$ 300 mil mensais na iniciativa, que se estenderá por tempo indeterminado.</w:t>
        <w:br/>
        <w:t>Serão, em média, pelo menos 50 cirurgias bariátricas a mais por mês. A intenção é reduzir gradativamente a fila de espera, que hoje chega a quase mil pessoas. "O objetivo é melhorar a qualidade de vida dessas pessoas, que muitas vezes aguardam por anos na fila de espera pelo procedimento no SUS", explicou o secretário.</w:t>
        <w:br/>
        <w:t>Será feito um chamamento público para a seleção dos hospitais e instituições que participarão do mutirão. A previsão é que o edital seja aberto dentro de 60 dias. Independente do serviço contratado, os procedimentos serão ofertados gratuitamente à população.</w:t>
        <w:br/>
        <w:t xml:space="preserve">Atualmente, apenas o Hospital Universitário de Maringá realiza cirurgias bariátricas na região. De acordo com o secretário, a unidade presta um excelente atendimento, mas não tem capacidade suficiente para atender toda a demanda. </w:t>
        <w:br/>
        <w:t>"Com o mutirão, vamos reduzir a necessidade de transferência de pacientes. Hoje, grande parte tem que ser encaminhada a hospitais de Campo Largo e Campina Grande do Sul, na Região Metropolitana de Curitiba", destaca Caputo Neto.</w:t>
      </w:r>
    </w:p>
    <w:p>
      <w:pPr>
        <w:pStyle w:val="M2748353748147191662p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2748353748147191662p1"/>
        <w:shd w:fill="FFFFFF" w:val="clear"/>
        <w:rPr/>
      </w:pPr>
      <w:r>
        <w:rPr>
          <w:rStyle w:val="M2748353748147191662s1"/>
          <w:sz w:val="28"/>
          <w:szCs w:val="28"/>
        </w:rPr>
        <w:t>Cidade: Maringá</w:t>
      </w:r>
    </w:p>
    <w:p>
      <w:pPr>
        <w:pStyle w:val="M2748353748147191662p1"/>
        <w:shd w:fill="FFFFFF" w:val="clear"/>
        <w:rPr>
          <w:sz w:val="28"/>
          <w:szCs w:val="28"/>
        </w:rPr>
      </w:pPr>
      <w:r>
        <w:rPr>
          <w:rStyle w:val="M2748353748147191662s1"/>
          <w:sz w:val="28"/>
          <w:szCs w:val="28"/>
        </w:rPr>
        <w:t>TAGS</w:t>
        <w:br/>
        <w:t>Beto Richa, mutirão de cirurgias bariátricas, Maringá, Governo do Paran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2748353748147191662s1">
    <w:name w:val="m_-2748353748147191662s1"/>
    <w:basedOn w:val="Fontepargpadro1"/>
    <w:qFormat/>
    <w:rPr/>
  </w:style>
  <w:style w:type="character" w:styleId="M2748353748147191662appleconvertedspace">
    <w:name w:val="m_-2748353748147191662apple-converted-space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M2748353748147191662p1">
    <w:name w:val="m_-2748353748147191662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2748353748147191662p2">
    <w:name w:val="m_-2748353748147191662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43:00Z</dcterms:created>
  <dc:creator>SESA</dc:creator>
  <dc:description/>
  <cp:keywords/>
  <dc:language>en-US</dc:language>
  <cp:lastModifiedBy>SECS</cp:lastModifiedBy>
  <dcterms:modified xsi:type="dcterms:W3CDTF">2017-06-13T20:25:00Z</dcterms:modified>
  <cp:revision>2</cp:revision>
  <dc:subject/>
  <dc:title>13-06-2017</dc:title>
</cp:coreProperties>
</file>