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05.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NÁ COMPETITI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cretário do Planejament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salta apoio do Est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às micro e pequenas indúst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Sílvio Barros participou do Encontro das Micro e Pequenas Indústrias do Paraná e citou o programa de incentivos fiscais do governo estadual como apoio para implantação e expansão de empres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Encontro das Micro e Pequenas Indústrias do Paraná reuniu nesta  quarta-feira (13), em Curitiba, empresários deste segmento, de todo o Estado. O evento, realizado pela Federação das Indústrias do Paraná (Fiep), teve como tema “inovação e crédito para aumento da competitividade” e tratou do caminho que essas empresas podem seguir para sairem fortalecidas  da atual crise econômic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secretário do Planejamento e Coordenação Geral, Silvio Barros, participou do painel de abertura e disse que os diferencias competitivos do Paraná podem ajudar as empresas a crescerem, apesar do cenário econômico desfavorável. Barros também ressaltou a participação do estado para apoiar as empresas. “O papel do governo é o de criar programas para incentivar a implantação e expansão de empresas, como é o caso do programa Paraná Competitivo, que não é só para quem vem de fora, mas também para as indústrias do Estado”, disse ele. Ele disse o programa beneficia micro e pequenas empresas no Paraná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TEXTO - “Temos a obrigação de olhar o contexto do país, mas temos que pensar que o trabalhador brasileiro tem essência de guerreiro e o que precisamos fazer nessa situação é buscar inovação, cooperar e trocar informações. É o que estamos fazendo aqui”, afirmou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á o gerente de Políticas Públicas do Sebrae Nacional, Bruno Quick, ressaltou que o Paraná é um modelo nacional de como fazer representação de micro e pequenas empresas. “O governo tem que fazer seu papel para ajudar a dar mais competitividade para empresas do Estado, como por exemplo, com agilidade na emissão de licenciamentos. Aqui no Paraná estão fazendo um bom trabalho. O processo de emissão de licenciamento é muito rápido”, disse el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micro e pequenas empresas, Fiep, Sebrae, Governo do Paran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43:42Z</dcterms:created>
  <dc:creator/>
  <dc:description/>
  <dc:language>en-US</dc:language>
  <cp:lastModifiedBy/>
  <cp:lastPrinted>2015-05-13T15:45:00Z</cp:lastPrinted>
  <cp:revision>0</cp:revision>
  <dc:subject/>
  <dc:title/>
</cp:coreProperties>
</file>