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13.05.2014</w:t>
      </w:r>
    </w:p>
    <w:p>
      <w:pPr>
        <w:pStyle w:val="Heading2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GASTRONOMIA PARANÁ</w:t>
      </w:r>
    </w:p>
    <w:p>
      <w:pPr>
        <w:pStyle w:val="Heading2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Heading2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Governo apresenta o </w:t>
      </w:r>
    </w:p>
    <w:p>
      <w:pPr>
        <w:pStyle w:val="Heading2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“</w:t>
      </w:r>
      <w:r>
        <w:rPr>
          <w:rFonts w:cs="Arial" w:ascii="Arial" w:hAnsi="Arial"/>
          <w:color w:val="000000"/>
          <w:sz w:val="32"/>
          <w:szCs w:val="32"/>
        </w:rPr>
        <w:t xml:space="preserve">Mesa ao Vivo”, que traz ao </w:t>
      </w:r>
    </w:p>
    <w:p>
      <w:pPr>
        <w:pStyle w:val="Heading2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Estado chefs renomados </w:t>
      </w:r>
    </w:p>
    <w:p>
      <w:pPr>
        <w:pStyle w:val="TextBody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i/>
          <w:iCs/>
          <w:color w:val="000000"/>
          <w:sz w:val="32"/>
          <w:szCs w:val="32"/>
        </w:rPr>
        <w:t>O evento, realizado pela revista Prazeres da Mesa, chega ao Paraná com apoio do governo estadual, dentro do programa Gastronomia Paraná, que busca fortalecer, valorizar receitas e ingredientes locais</w:t>
      </w:r>
    </w:p>
    <w:p>
      <w:pPr>
        <w:pStyle w:val="TextBody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O Paraná recebe 13,8 milhões de turistas por ano e cerca de 30% do gasto diário do visitante é relacionado a alimentação. “A gastronomia paranaense é um dos segmentos prioritários do atual governo, pois é uma das principais bases do turismo” afirma a presidente da Paraná Turismo, Juliana Vosnika. Ela lembra que o projeto Gastronomia Paraná, criado pelo governo estadual, tem, justamente, o objetivo de promover o setor, fortalecendo-o para que se torne uma opção diferenciada aos turistas que visitam o Estado.</w:t>
      </w:r>
    </w:p>
    <w:p>
      <w:pPr>
        <w:pStyle w:val="TextBody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Uma das ações do programa é trazer ao Estado, em parcerias com outras instituições, eventos com especialistas, como o Mesa ao Vivo Paraná, realizado pela revista da Prazeres da Mesa, que começou nesta terça-feira, em Curitiba. O evento, que conta com apoio institucional do Governo do Estado, acontece pela primeira vez no Paraná, e traz, entre outros nomes, o renomado chef Alex Atala, cujo restaurante foi eleito o 7º melhor no ranking The Word's 50 Best Restaurants.</w:t>
      </w:r>
    </w:p>
    <w:p>
      <w:pPr>
        <w:pStyle w:val="TextBody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Além de parcerias para eventos nacionais, o Gastronomia Paraná também promove oficinas nas diversas regiões do Estado e em Curitiba para a promoção de ingredientes locais e de receitas, além de divulgar a gastronomia paranaense para o Brasil e apoiar a formação profissional. “Queremos preservar e divulgar receitas típicas, festas e ingredientes regionais e a partir daí definir a identidade da gastronomia local, além de dar visibilidade ao que é paranaense”, afirma Juliana.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Para a chef de cozinha Manu Buffara, o projeto Gastronomia Paraná é muito importante para os profissionais paranaenses do setor. “A valorização do Governo do Estado para o segmento da gastronomia vai trazer benefícios no futuro ao turismo e mostrar um pouco a cara do Estado”, afirmou.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PARCERIA</w:t>
      </w:r>
      <w:r>
        <w:rPr>
          <w:rFonts w:cs="Arial" w:ascii="Arial" w:hAnsi="Arial"/>
          <w:color w:val="000000"/>
          <w:sz w:val="32"/>
          <w:szCs w:val="32"/>
        </w:rPr>
        <w:t xml:space="preserve"> - O presidente da Associação Brasileira de Bares e Restaurantes Paraná (Abrasel-PR), Marcelo Pereira, destaca que a união do poder público com a iniciativa privada foi fundamental para trazer pela primeira vez ao Estado o Mesa ao Vivo Paraná, um dos principais eventos de gastronomia no Brasil. “O segmento está muito satisfeito com a realização deste evento. Ele afirma que que a união e dedicação da Paraná Turismo, da Companhia Paranaense de Gás (Compagas), da Fomento Paraná, da Associação Brasileira de Bares e Restaurantes (Abrasel) e do Centro Europeu foram fundamentais para trazer ao Paraná este evento.</w:t>
      </w:r>
    </w:p>
    <w:p>
      <w:pPr>
        <w:pStyle w:val="TextBody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Para Rogério Gobbi, diretor acadêmico do Centro Europeu, onde o Mesa ao Vivo Paraná será realizado, o apoio do Governo do Estado é um incentivo para a gastronomia paranaense. “Todos ganham com um projeto que tem entre seus objetivos valorizar os produtos e produtores parananenses dentro do cenário da gastronomia local”, afirmou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Juliana Vosnika ressalta que o projeto Gastronomia Paraná possibilita o aperfeiçoamento dos profissionais da área. “Por meio da concepção, curadoria e participação em eventos estamos promovendo o setor e trazendo mais profissionalismo ao mercado”, afirma. 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COMITÊ</w:t>
      </w:r>
      <w:r>
        <w:rPr>
          <w:rFonts w:cs="Arial" w:ascii="Arial" w:hAnsi="Arial"/>
          <w:color w:val="000000"/>
          <w:sz w:val="32"/>
          <w:szCs w:val="32"/>
        </w:rPr>
        <w:t xml:space="preserve"> – Com o objetivo de buscar uma maior interatividade nas diversas entidades que representam o setor no Estado foi formado um Comitê Consultivo do projeto Gastronomia Paraná. Participam do comitê representantes da Paraná Turismo, da Companhia Paranaense de Gás (Compagas), da Fomento Paraná, e outras instituições, como o Serviço Brasileiro de Apoio às Micro e Pequenas Empresas (Sebrae), Federação do Comércio do Estado do Paraná (Fecomércio), </w:t>
      </w:r>
      <w:r>
        <w:rPr>
          <w:rStyle w:val="StrongEmphasis"/>
          <w:rFonts w:cs="Arial" w:ascii="Arial" w:hAnsi="Arial"/>
          <w:b w:val="false"/>
          <w:color w:val="000000"/>
          <w:sz w:val="32"/>
          <w:szCs w:val="32"/>
        </w:rPr>
        <w:t>Serviço Social do Comércio</w:t>
      </w:r>
      <w:r>
        <w:rPr>
          <w:rFonts w:cs="Arial" w:ascii="Arial" w:hAnsi="Arial"/>
          <w:color w:val="000000"/>
          <w:sz w:val="32"/>
          <w:szCs w:val="32"/>
        </w:rPr>
        <w:t xml:space="preserve"> (Sesc), Serviço Nacional de Aprendizagem Comercial (Senac), Associação Brasileira de Bares e Restaurantes (Abrasel), Instituto Sérgio Leoni Lapa, Bom Gourmet da Gazeta do Povo, chefs de cpzinha e escolas de gastronomia como Centro Europeu, Universidade Federal do Paraná, Opet e Pontifícia Universidade Católica do Paraná (Puc-Pr), entre outras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Participação em eventos - </w:t>
      </w:r>
      <w:r>
        <w:rPr>
          <w:rFonts w:cs="Arial" w:ascii="Arial" w:hAnsi="Arial"/>
          <w:color w:val="000000"/>
          <w:sz w:val="32"/>
          <w:szCs w:val="32"/>
        </w:rPr>
        <w:t>A Paraná Turismo, por meio do projeto Gastronomia Paraná, também estará presente no Festival Sabores de Curitiba, que acontece entre os dias 24 e 25 de maio; no Festival de Turismo das Cataratas, em Foz do Iguaçu; Festival Sabores do Litoral e da Expo Internacional de Turismo - Abav 2014, em São Paulo.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Saiba mais sobre o trabalho do Governo do Estado em:</w:t>
      </w:r>
    </w:p>
    <w:p>
      <w:pPr>
        <w:pStyle w:val="TextBody"/>
        <w:spacing w:before="0" w:after="0"/>
        <w:jc w:val="both"/>
        <w:rPr>
          <w:rFonts w:ascii="Arial" w:hAnsi="Arial" w:cs="Arial"/>
          <w:sz w:val="32"/>
          <w:szCs w:val="32"/>
        </w:rPr>
      </w:pPr>
      <w:hyperlink r:id="rId2">
        <w:r>
          <w:rPr>
            <w:rStyle w:val="InternetLink"/>
            <w:rFonts w:cs="Arial" w:ascii="Arial" w:hAnsi="Arial"/>
          </w:rPr>
          <w:t>www.pr.gov.br</w:t>
        </w:r>
      </w:hyperlink>
      <w:r>
        <w:rPr>
          <w:rFonts w:cs="Arial" w:ascii="Arial" w:hAnsi="Arial"/>
          <w:color w:val="000000"/>
          <w:sz w:val="32"/>
          <w:szCs w:val="32"/>
        </w:rPr>
        <w:t xml:space="preserve"> e </w:t>
      </w:r>
      <w:hyperlink r:id="rId3">
        <w:r>
          <w:rPr>
            <w:rStyle w:val="InternetLink"/>
            <w:rFonts w:cs="Arial" w:ascii="Arial" w:hAnsi="Arial"/>
          </w:rPr>
          <w:t>www.facebook.com/governopr</w:t>
        </w:r>
      </w:hyperlink>
    </w:p>
    <w:p>
      <w:pPr>
        <w:pStyle w:val="TextBody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tags</w:t>
      </w:r>
    </w:p>
    <w:p>
      <w:pPr>
        <w:pStyle w:val="TextBody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Beto Richa, Mesa ao Vivo Paraná, Prazeres da Mesa, Gastronomia Paran, </w:t>
      </w:r>
    </w:p>
    <w:p>
      <w:pPr>
        <w:pStyle w:val="TextBody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WenQuanYi Micro Hei;MS Mincho" w:cs="Lohit Hindi;MS Mincho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7:28:00Z</dcterms:created>
  <dc:creator/>
  <dc:description/>
  <cp:keywords/>
  <dc:language>en-US</dc:language>
  <cp:lastModifiedBy>SECS</cp:lastModifiedBy>
  <dcterms:modified xsi:type="dcterms:W3CDTF">2014-05-13T18:28:00Z</dcterms:modified>
  <cp:revision>2</cp:revision>
  <dc:subject/>
  <dc:title/>
</cp:coreProperties>
</file>