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13.05.2014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CARCERAGENS VAZIAS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b/>
          <w:sz w:val="28"/>
          <w:szCs w:val="28"/>
        </w:rPr>
        <w:t xml:space="preserve">Richa assina decreto para transferência 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de 1.200 presos de Curitiba e RMC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i/>
          <w:iCs/>
          <w:sz w:val="28"/>
          <w:szCs w:val="28"/>
        </w:rPr>
        <w:t xml:space="preserve">COM A MEDIDA, AS CARCERAGENS DA CAPITAL DEVEM SER ESVAZIADAS EM 15 DIAS E AS DA REGIÃO METROPOLITANA EM DOIS MESES. Os presos irão para unidades do complexo penitenciário de Piraquara, que tem dez unidades penais, sem superlotação. </w:t>
      </w:r>
    </w:p>
    <w:p>
      <w:pPr>
        <w:pStyle w:val="Normal"/>
        <w:spacing w:lineRule="exact" w:line="360"/>
        <w:jc w:val="both"/>
        <w:rPr>
          <w:rFonts w:ascii="Cambria" w:hAnsi="Cambria" w:cs="Arial"/>
          <w:i/>
          <w:i/>
          <w:iCs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i/>
          <w:i/>
          <w:iCs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  <w:t>Com a medida, as carceragens de delegacias e distritos da capital devem ser esvaziadas em 15 dias e as da região metropolitana em dois meses, no máximo.</w:t>
      </w:r>
    </w:p>
    <w:p>
      <w:pPr>
        <w:pStyle w:val="Normal"/>
        <w:spacing w:lineRule="exact" w:line="360"/>
        <w:jc w:val="both"/>
        <w:rPr>
          <w:rFonts w:ascii="Cambria" w:hAnsi="Cambria" w:cs="Arial"/>
          <w:i/>
          <w:i/>
          <w:iCs/>
          <w:sz w:val="28"/>
          <w:szCs w:val="28"/>
        </w:rPr>
      </w:pPr>
      <w:r>
        <w:rPr>
          <w:rFonts w:cs="Arial" w:ascii="Cambria" w:hAnsi="Cambria"/>
          <w:i/>
          <w:i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governador Beto Richa assinou nesta terça-feira (13/04) um decreto que determina a transferência de aproximadamente 1.200 presos das carceragens de Distritos Policiais e Delegacias Especializadas de Curitiba e cidades vizinhas para o complexo penal de Piraquara, na região metropolitana da capital, formado por 10 unidades prisionais.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 xml:space="preserve">Richa também assinou uma mensagem de projeto de lei que será encaminhada para a Assembleia Legislativa propondo que os agentes penitenciários do Paraná usem armas durante o expediente e autorizou o aumento de 3.000 tornozeleiras eletrônicas para monitoramento de presos no processo licitatório que o Estado está realizando.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Com o decreto, as transferências dos presos de delegacias e distritos de Curitiba e municípios da região devem ser concluídam em um prazo máximo de 60 dias. Nesta terça-feira 52 detentos já deixaram carceragens na capital. As celas devem ser esvaziadas em 15 dias, e depois fechadas definitivamente.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As medidas foram anunciadas no Palácio Iguaçu após reunião com a secretária estadual da Justiça, Cidadania e Direitos Humanos, Maria Tereza Uille Gomes, e o secretário de Segurança Pública, Leon Grupenmacher. 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 xml:space="preserve">A transferência dos detentos ficará a cargo da Secretaria de Segurança Pública. “O nosso objetivo é que nenhum preso esteja em delegacias de polícia no Paraná, vamos zerar esses números”, disse o secretário Grupenmacher. “Essas transferências devem se estender para outras regiões do Estado”, completou a secretária Maria Tereza. 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 xml:space="preserve">AMPLIAÇÕES - Desde 2011, mais de seis mil detentos foram transferidos de carceragens para unidades penais do Estado. O sistema penitenciário está sendo ampliado com a construção de 20 novas unidades em Piraquara, Ponta Grossa, Londrina, Cascavel, Foz do Iguaçu, Campo Mourão e Guaíra. Serão abertas 6.670 novas vagas. 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>Com o encaminhamento da mensagem para o legislativo, o Estado atende uma antiga reivindicação dos agentes penitenciários para que possam usar arma de fogo no período de trabalho. Para isso, os profissionais receberão treinamento de policiais.</w:t>
      </w:r>
    </w:p>
    <w:p>
      <w:pPr>
        <w:pStyle w:val="Normal"/>
        <w:spacing w:lineRule="exact" w:line="360"/>
        <w:jc w:val="both"/>
        <w:rPr/>
      </w:pPr>
      <w:r>
        <w:rPr>
          <w:rFonts w:cs="Arial" w:ascii="Cambria" w:hAnsi="Cambria"/>
          <w:sz w:val="28"/>
          <w:szCs w:val="28"/>
        </w:rPr>
        <w:t xml:space="preserve">TORNOZELEIRAS – Com a autorização do governador, a Secretaria da Justiça vai licitar mais três mil tornozeleiras eletrônicas para o monitoramento de presos. O Estado já abriu concorrência para adquirir 2.000 destes equipamentos, que são usados em detentos condenados a penas leves.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 monitoramento eletrônico está previsto na Lei de Medidas Cautelares (Lei 12.403/2011) e, de acordo com a secretária da Justiça, possibilita às autoridades o controle da movimentação dos detentos, assegurando a fiscalização quanto ao cumprimento das medidas impostas pelo juiz.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iba mais sobre o trabalho do Governo do Estado em: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  <w:r>
        <w:rPr>
          <w:rFonts w:cs="Arial" w:ascii="Cambria" w:hAnsi="Cambria"/>
          <w:sz w:val="28"/>
          <w:szCs w:val="28"/>
        </w:rPr>
        <w:t xml:space="preserve"> e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www.facebook.com/governopr</w:t>
        </w:r>
      </w:hyperlink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ags</w:t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Beto Richa, transferência de presos, esvaziar as delegacias, Curitiba, Segurança Pública, Maria Tereza Uille Gomes, Leon Grupenmacher, </w:t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0:58:00Z</dcterms:created>
  <dc:creator/>
  <dc:description/>
  <cp:keywords/>
  <dc:language>en-US</dc:language>
  <cp:lastModifiedBy>SECS</cp:lastModifiedBy>
  <dcterms:modified xsi:type="dcterms:W3CDTF">2014-05-13T22:09:00Z</dcterms:modified>
  <cp:revision>2</cp:revision>
  <dc:subject/>
  <dc:title/>
</cp:coreProperties>
</file>