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13.05.11 – sexta-fei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PROMOÇÃO SOCIAL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sz w:val="28"/>
          <w:szCs w:val="32"/>
        </w:rPr>
        <w:t xml:space="preserve">Fernanda Richa participa de lançamento de projeto de prevenção contra o câncer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Projeto “Toda Vida Vale a Pena” é do Hospital Erasto Gaertner, de Curitiba, e tem como padrinho o ator Lima Duarte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  <w:tab/>
        <w:t>(c/foto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>A secretária de Estado da Família e Desenvolvimento Social, Fernanda Richa, participou, nesta sexta-feira (13), da cerimônia de lançamento do projeto de diagnóstico e prevenção “Toda Vida Vale a Pena”, do Hospital Erasto Gaertner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 xml:space="preserve">O lançamento aconteceu durante um café da manhã no hospital e reuniu executivos e profissionais da área de responsabilidade social de empresas instaladas no Paraná, com a proposta de divulgar as ações da instituição e captar recursos para a manutenção do projeto e continuidade da açã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“</w:t>
      </w:r>
      <w:r>
        <w:rPr>
          <w:sz w:val="28"/>
          <w:szCs w:val="27"/>
        </w:rPr>
        <w:t xml:space="preserve">Mais uma vez, o Erasto Gaertner surpreendeu a todos pelo brilhante trabalho aqui realizado. Como gestora de promoção social e secretária de Estado, vou apoiar a parceria e incentivar iniciativas como essa, que podem transformar vidas”, disse Fernanda Rich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 xml:space="preserve">Padrinho do projeto Toda Vida Vale a Pena, o ator Lima Duarte esteve no lançamento. “Tenho um carinho especial por esse Estado, me sinto um cidadão paranaense”, disse o ator. “Parte da minha família mora em Curitiba, e um dos meus netos é médico aqui no Erasto Gaertner.”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 xml:space="preserve">O projeto visa a prevenção, diagnóstico e tratamento do câncer, com ações para informar a população sobre a adoção de hábitos vida que podem prevenir a doença, e prática da realização de exames preventivos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53:00Z</dcterms:created>
  <dc:creator>edgarny</dc:creator>
  <dc:description/>
  <cp:keywords/>
  <dc:language>en-US</dc:language>
  <cp:lastModifiedBy>lorenaklenk</cp:lastModifiedBy>
  <dcterms:modified xsi:type="dcterms:W3CDTF">2011-05-13T22:06:00Z</dcterms:modified>
  <cp:revision>4</cp:revision>
  <dc:subject/>
  <dc:title>Fernanda Richa participa do lançamento do projeto Toda Vida Vale a Pena</dc:title>
</cp:coreProperties>
</file>