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3/05/2016</w:t>
        <w:br/>
        <w:t>(sexta-feira)</w:t>
        <w:br/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UNICENTR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br/>
        <w:t xml:space="preserve">Governo vai ampliar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recursos para fornecimento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e órteses e prótese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Universidade Estadual do Centro-Oeste (Unicentro) terá um aporte financeiro anual de R$ 360 mil para ampliar a oferta de órteses e próteses para a rede pública de saúde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ab/>
        <w:t>A Universidade Estadual do Centro-Oeste (Unicentro) terá um aporte financeiro anual de R$ 360 mil para ampliar a oferta de órteses e próteses para a rede pública de saúde. Com isso, a instituição passará a contar com R$ 1,3 milhão por ano para investir no fornecimento de materiais de apoio à locomoção.</w:t>
        <w:br/>
        <w:tab/>
        <w:t>O incremento no valor foi acertado nesta sexta-feira (13), em Guarapuava, durante reunião entre o secretário estadual da Saúde, Michele Caputo Neto; e o reitor da Unicentro, Aldo Nelson Bona. Também foi anunciado um reforço na estrutura do setor responsável pelo atendimento aos pacientes, com o repasse de equipamentos e mobili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Trata-se de um serviço que vem dando uma resposta positiva às demandas da região de Guarapuava e que agora tem a perspectiva de atender também municípios de outras regiões. Por conta disso, seremos parceiros para fazer com que mais pessoas sejam beneficiadas”, disse o secret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recurso extra supre uma necessidade apontada pela direção da Unicentro na última semana. “Agradecemos a agilidade com a qual o assunto foi tratado. Com o aumento da demanda, constatamos um déficit de R$ 20 mil por mês. Agora, graças a sensibilidade do secretário conseguimos um valor que acaba com esse déficit e ainda nos dá uma margem de R$ 10 mil mensais”, ressalta o reit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lém da região de Guarapuava, desde dezembro do ano passado, a Unicentro também vem fornecendo órteses e próteses para pacientes da região de União da Vitória. Com o aumento no teto financeiro, a expectativa é estender a abrangência para municípios da região de Irati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Em 13 anos de história, estima-se que o serviço tenha realizado mais de 100 mil atendimentos. Atualmente, a média chega a 700 consultas por mês. O trabalho é desenvolvido por uma equipe multiprofissional, com acompanhamento de médicos, enfermeiros, fisioterapeutas, nutricionistas e assistentes sociais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NOVA CLÍNICA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–</w:t>
      </w:r>
      <w:r>
        <w:rPr>
          <w:sz w:val="32"/>
          <w:szCs w:val="32"/>
        </w:rPr>
        <w:t xml:space="preserve"> Também nesta sexta-feira, Caputo Neto conheceu as obras da Clínica de Fisioterapia da Unicentro, que já atingiram 60% de execução. O novo espaço terá mil metros quadrados e está sendo construído ao lado da atual clínica, que tem 700 m². “O novo prédio permitirá que praticamente dobremos a capacidade de atendimento”, informa Bon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O investimento é de R$ 1,5 milhão. Atendendo a um pedido da reitoria, será feito ainda um aditivo no convênio entre a Secretaria da Saúde e a Unicentro para a construção de uma piscina terapêutica para os pacientes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HOSPITAL REGIONAL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–</w:t>
      </w:r>
      <w:r>
        <w:rPr>
          <w:sz w:val="32"/>
          <w:szCs w:val="32"/>
        </w:rPr>
        <w:t xml:space="preserve"> Outra obra que está em andamento e vai beneficiar tanto a população local quanto os acadêmicos da Unicentro é o Hospital Regional do Centro-Oeste. Futuro campo de estágio para os cursos da saúde, a unidade terá 150 leitos, sendo 30 de UTI adulto e 10 de UTI pediátric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“Vistoriando as obras, pudemos constatar que o trabalho está a pleno vapor, com toda a fundação concluída e algumas estruturas metálicas já compondo os dois primeiros pavimentos”, afirmou Caputo Neto, que visitou as obras junto do secretário estadual da Justiça, Trabalho e Direitos Humanos, Artagão de Mattos Leão Júnior. Cerca de 90 operários trabalham na construção. O investimento estadual é de R$ 47,5 milhões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TURVO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–</w:t>
      </w:r>
      <w:r>
        <w:rPr>
          <w:sz w:val="32"/>
          <w:szCs w:val="32"/>
        </w:rPr>
        <w:t xml:space="preserve"> Cumprindo agenda na região de Guarapuava, o secretário da Saúde também foi ao município de Turvo, onde entregou uma ambulância para o transporte de pacientes, no valor de R$ 96 mil. Esta é a terceira ambulância que a cidade recebe do Governo do Estado nos últimos an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aputo Neto informou que assim que o Hospital Bom Pastor, de Turvo, enviar a documentação necessária à Secretaria da Saúde, o Estado repassará R$ 30 mil ao mês para ajudar nas despesas de custeio da instituiçã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Os recursos são do HospSUS, programa de apoio e qualificação dos hospitais públicos e filantrópicos do Paraná. Atualmente, o hospital de Turvo conta com pronto-socorro 24 horas e 53 leitos. Em média, são 90 internamentos,16 partos e 10 cirurgias eletivas mensais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APAE </w:t>
      </w:r>
      <w:r>
        <w:rPr>
          <w:rFonts w:eastAsia="Times New Roman" w:cs="Times New Roman" w:ascii="Times New Roman" w:hAnsi="Times New Roman"/>
          <w:sz w:val="32"/>
          <w:szCs w:val="32"/>
        </w:rPr>
        <w:t>–</w:t>
      </w:r>
      <w:r>
        <w:rPr>
          <w:sz w:val="32"/>
          <w:szCs w:val="32"/>
        </w:rPr>
        <w:t xml:space="preserve"> Ainda na região Centro-Oeste, o secretário foi conhecer o trabalho desenvolvido pela Apae Rural de Guarapuava. O serviço é modelo no atendimento a pessoas com deficiência e utiliza a equoterapia como forma de trata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or conta da excelência do trabalho, Caputo Neto assegurou o apoio do Estado na ampliação do teto financeiro da unidade. Isso significa que a Apae receberá mais recursos para aumentar a capacidade de atendi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iba mais sobre o Governo em </w:t>
      </w:r>
      <w:r>
        <w:rPr>
          <w:rStyle w:val="InternetLink"/>
          <w:sz w:val="32"/>
          <w:szCs w:val="32"/>
        </w:rPr>
        <w:t>www.pr.gov.b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Governo do Paraná,  Michele Caputo Ne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uarapuava, Tur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nQuanYi Micro Hei">
    <w:charset w:val="01"/>
    <w:family w:val="auto"/>
    <w:pitch w:val="variable"/>
  </w:font>
  <w:font w:name="Times New Roma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13:00Z</dcterms:created>
  <dc:creator>celepar</dc:creator>
  <dc:description/>
  <dc:language>en-US</dc:language>
  <cp:lastModifiedBy>SESA</cp:lastModifiedBy>
  <dcterms:modified xsi:type="dcterms:W3CDTF">2016-05-13T19:23:00Z</dcterms:modified>
  <cp:revision>3</cp:revision>
  <dc:subject/>
  <dc:title>13-05-2016</dc:title>
</cp:coreProperties>
</file>