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3.05.2016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AIO AMAREL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ono é a causa de 30% d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ortes em rodovias brasileir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SEGUNDO A ASSOCIAÇÃO BRASILEIRA DE MEDICINA DE TRÁFEGO, DORMIR MAL PODE REDUZIR EM 50% A CONCENTRAÇÃO DO MOTORISTA.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 O alerta é tema desta sexta-feira (13) da campanha do Detran-PR “31 dias para mudar o trânsito”, parte das ações para o Maio Amarelo. O vídeo pode ser acessado no site do Departamento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Segundo a Associação Brasileira de Medicina de Tráfego, dormir mal pode reduzir em 50% a concentração do motorista. O alerta é tema desta sexta-feira da campanha do Detran-PR “31 dias para mudar o trânsito”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ados da Associação Brasileira do Sono (ABS) mostram que 30% das mortes ocasionadas em rodovias brasileiras são causadas por motoristas que dormem ao volante. Pensando nisso, o Departamento de Trânsito do Paraná (Detran) faz um alerta sobre os perigos de dirigir cansado e sonolen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Com o ritmo estressante e agitado do trânsito nas cidades e até mesmo a rotina pesada de caminhoneiro nas rodovias, os motoristas estão dirigindo cada vez mais cansados. Com sono, o condutor não consegue agir a tempo para desviar de uma batida ou corrigir a direção do seu veículo”, destaca o diretor-geral do Detran, Marcos Traad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Segundo a neurologista da ABS, Marcia Assis, o estresse é um dos fatores que mais refletem na qualidade do sono e que podem trazer prejuízos no trânsit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O estresse provoca um estado de hiperatividade em que os pensamentos estão acelerados e prejudicam o início do sono. Quando não dormimos o suficiente as nossas funções diárias, sejam sociais ou profissionais, ficam prejudicadas pela sonolência, alterações na memória e atenção. Dessa forma, ficamos mais sujeitos a acidentes graves”, explic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ara Associação Brasileira de Medicina de Tráfego (Abramet) dormir mal pode reduzir em 50% a concentração do condutor no trânsito. Os motoristas e motofretistas que excedem horas de trabalho são considerados os mais vulneráveis ao sono na direçã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TENÇÃO – O sono costuma aparecer a cada doze horas devido à produção de um hormônio chamado melatonina. Existem vários sinais que indicam o sono e aos quais os motoristas devem ficar atentos, como bocejar, ter dificuldades de manter os olhos abertos, sair da faixa de direção e começar a invadir a pista contrári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Diversos medicamentos podem antecipar a sonolência. Por isso, é importante que antes de ingerir a medicação esse fator seja levado em conta”, alerta o diretor-geral do Detran. De acordo com ele, os especialistas recomendam que as pessoas tenham entre sete e nove horas de sono por noite. “Entretanto, a variação desta quantidade de horas é variável de uma pessoa para outra. Assim, devemos obedecer uma rotina de horas de sono que seja suficiente para estarmos alertas e dispostos durante o dia”, lembra Traad. 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LEGISLAÇÃO – A Resolução 425/2012 do Departamento Nacional de Trânsito (Denatran) tornou mais rígido o exame médico para quem vai tirar ou renovar a Carteira Nacional de Habilitação (CNH). 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Todos os candidatos que pretendem conquistar a habilitação de motoristas profissionais, registrados com as categorias C, D e E, devem passar, além das avaliações cardiológica, auditiva, neurológica e oftalmológica, por uma avaliação específica para se detectar possíveis distúrbios do son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>Para tanto, é utilizada uma escala mundialmente aceita no setor científico, chamada escala de sonolência de Epworth. Nela, o candidato irá responder sobre a chance de cochilar em situações corriqueiras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Caso haja indícios de apneia do sono, o médico do tráfego poderá solicitar avaliação com o médico especialista na área e o exame de polissonografia. Dependo do resultado, o tempo de validade da CNH pode ser reduzido ou a categoria reclassificada até que o condutor busque o tratamento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MAIO AMARELO – </w:t>
      </w:r>
      <w:r>
        <w:rPr>
          <w:rFonts w:cs="Cambria" w:ascii="Cambria" w:hAnsi="Cambria"/>
          <w:sz w:val="28"/>
          <w:szCs w:val="28"/>
          <w:lang w:eastAsia="pt-BR"/>
        </w:rPr>
        <w:t xml:space="preserve">O alerta sobre o sono ao volante é o tema desta sexta-feira (13) na campanha do Departamento de Trânsito do Paraná (Detran) “31 dias para mudar o trânsito”, parte das ações para o Maio Amarelo. O vídeo está disponível no site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eastAsia="pt-BR"/>
          </w:rPr>
          <w:t>www.detran.pr.gov.br/maioamarelo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companhe a campanha: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hyperlink r:id="rId5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detran.pr.gov.br/maioamarelo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hyperlink r:id="rId6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youtube.com/user/imprensadetranp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hyperlink r:id="rId7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facebook.com/DetranPR/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hyperlink r:id="rId8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twitter.com/detran_p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Maio Amarelo, campanha, Detran-PR, sono aos volante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maioamarelo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detran.pr.gov.br/maioamarelo" TargetMode="External"/><Relationship Id="rId6" Type="http://schemas.openxmlformats.org/officeDocument/2006/relationships/hyperlink" Target="http://www.youtube.com/user/imprensadetranpr" TargetMode="External"/><Relationship Id="rId7" Type="http://schemas.openxmlformats.org/officeDocument/2006/relationships/hyperlink" Target="http://www.facebook.com/DetranPR/" TargetMode="External"/><Relationship Id="rId8" Type="http://schemas.openxmlformats.org/officeDocument/2006/relationships/hyperlink" Target="http://twitter.com/detran_p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6:00Z</dcterms:created>
  <dc:creator>SECS</dc:creator>
  <dc:description/>
  <cp:keywords/>
  <dc:language>en-US</dc:language>
  <cp:lastModifiedBy>SECS</cp:lastModifiedBy>
  <dcterms:modified xsi:type="dcterms:W3CDTF">2016-05-13T13:57:00Z</dcterms:modified>
  <cp:revision>19</cp:revision>
  <dc:subject/>
  <dc:title/>
</cp:coreProperties>
</file>