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3.05.2014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GURANÇ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M simula situações de alto risco 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mostra que está preparada para a Cop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>MAIS DE CEM POLICIAIS DO BOPE PARTICIPARAM DAS ATIVIDADES NO ÓPERA DE ARAME E NA PEDREIRA PAULO LEMINSKI, LOCAL DA FAN FEST.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 Objetivo foi mostrar técnicas para conter manifestações violentas, situações com reféns e encontro de material explosivo, além de outras que possam trazer risco à sociedade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Objetivo foi mostrar técnicas para conter manifestações violentas, situações com reféns e encontro de material explosivo, além de outras que possam trazer risco à sociedade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Policia Militar do Paraná realizou nesta terça-feira (13), em Curitiba o Simulado de Ocorrências de Crises em Grandes Eventos para Copa do Mundo. As atividades aconteceram no Ópera de Arame e na Pedreira Paulo Leminski, local da Fan Fest, no bairro São Lourenço. Quatro atividades diferentes envolveram mais de 100 policiais do Batalhão de Operações Especiais (Bope), unidade de elite da PM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Esta é uma demonstração da capacidade operacional da PM para atender o cidadão paranaense e também os visitantes de outros estados e países que devem chegar nos próximos dias. Vamos mostrar que a Polícia Militar do Paraná tem os homens melhor treinados e capacitados”, afirmou o subcomandante-geral da PM, coronel Péricles de Matos. “Já temos um efetivo pré-determinado para a Copa do Mundo, escalonado por setores e por área de atribuição. Para qualquer cenário, nós temos o efetivo quantificado e especializado”, completou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objetivo das quatro situações simuladas foi mostrar o prepar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a Polícia Militar do Paraná para agir nos jogos de futebol e também em situações de crise e de alto risco, como tomadas de reféns, rebeliões, manifestações violentas, protestos e assaltos a bancos, além de outras situações que possam trazer risco à sociedade durante a Copa do Mund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Durante as atividades, os policiais demonstraram como solucionar as crises utilizando técnicas avançadas e equipamentos de alta tecnologi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 Paraná está preparado, as forças de Segurança Pública nas esferas federal, estadual e municipal estão prontas para receber este grande evento e pudemos ver isto no exercício de hoje”, disse Flúvio Cardinelle, delegado da Polícia Federal e Presidente da Comissão Estadual de Segurança Pública e Defesa Civil para grandes eventos (Coesge)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ara o Comandante do Bope, o tenente-coronel Washington Lee Abe, o exercício foi uma pequena demonstração de uma grande preparação e da capacidade do Batalhão para enfrentar qualquer situação crítica que possa ocorrer na Copa do Mundo.</w:t>
        <w:br/>
        <w:t>NA PRÁTICA - A primeira situação simulada envolveu policiais militares da Rone (Rondas Ostensivas de Naturezas Especiais), que integra o Bope. Na simulação, a equipe realizou o resgate de um policial militar ferido por manifestantes na Rua João Gava. Os policiais montaram um esquema tático para chegar até a vítima e trazê-la em segurança até a assistência pré-hospitalar. Em menos de três minutos eles conseguem retirar o policial ferido do local sem expor ao perigo os demais envolvidos na açã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oliciais militares do Esquadrão Antibombas e da Companhia de Operações com Cães também encontraram um objeto suspeito abandonado na rua. As equipes chegaram ao local e isolaram a área para garantir a segurança das pessoas e, com o apoio de um cão farejador do Canil, descobriram que havia indícios de ter conteúdo explosivo no objet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a sequência, os policiais do Esquadrão Antibombas utilizam um robô, controlado por um policial militar, via controle remoto, que utiliza o canhão d´água para abrir a caixa e verificar o seu conteúdo. O robô, um dos investimentos para aperfeiçoar a segurança durante a Copa do Mundo, tem alcance de 800 metros e permite que o operador manipule o equipamento sem colocar a vida em risc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terceira situação aconteceu no Ópera de Arame. Três suspeitos chegaram ao local e tentaram roubar o dinheiro da bilheteria do teatro. Eles não conseguem, invadem o auditório e fazem várias pessoas reféns. Policiais militares do Comandos e Operações Especiais (COE) e da Equipe de Negociação do Bope, da PM, são acionados para libertar os reféns. Por meio de diálogo, os policiais negociadores lançam um telefone para ter contato com o líder dos sequestradores e negociar a rendiçã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Durante os trabalhos, equipes do COE se posicionam em locais estratégicos, colocando uma equipe na parte superior do palco e um 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>sniper</w:t>
      </w:r>
      <w:r>
        <w:rPr>
          <w:rFonts w:cs="Cambria" w:ascii="Cambria" w:hAnsi="Cambria"/>
          <w:b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 xml:space="preserve">(atirador de elite) na direção do grupo de reféns. Na negociação, o policial militar tenta convencer o suspeito a se entregar, oferecendo garantias para sua rendição. O suspeito, porém, rejeita todas as propostas. Depois de esgotadas todas as possibilidades, o suspeito anuncia que vai matar a si e aos refén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Diante da situação, os policiais mobilizam uma equipe tática para render o suspeito. Antes disso, o 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>sniper</w:t>
      </w:r>
      <w:r>
        <w:rPr>
          <w:rFonts w:cs="Cambria" w:ascii="Cambria" w:hAnsi="Cambria"/>
          <w:sz w:val="28"/>
          <w:szCs w:val="28"/>
          <w:lang w:eastAsia="pt-BR"/>
        </w:rPr>
        <w:t xml:space="preserve"> recebe o sinal para atirar contra o líder dos sequestradores. Simultaneamente, as equipes táticas avançam e rendem os outros suspeitos sem realizar disparos e resgatam os reféns sem nenhum feriment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É importante lembrar que este exercício é uma simulação e, portanto, em uma situação real neste teatro, a equipes poderiam se utilizar, por exemplo, da mata e dos vidros para as estratégias”,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>alerta o tenente-coronel Le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quarta ação simulada é a contenção de uma manifestação pelos policiais da Companhia de Choque e pela Companhia de Operações com Cães. Na situação, cerca de 100 manifestantes se exaltam e forçam as grades de contenção na entrada da Pedreira Paulo Leminski. Eles atiram objetos contra os policiais e pronunciam palavras de ordem contra eles. Para evitar uma invasão ao local, os policiais de controle de distúrbios civis montam uma linha de contenção, com policiais do Canil no apoi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dispersar o grupo, os policiais militares lançam munições que não causam lesões e afastam o grupo, tomando o controle da situação. Alguns manifestantes ainda tentam avançar, mas são contidos pelos policiais utilizando os cãe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PM, simulação, Copa do Mundo, situação, risc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Cidades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38:00Z</dcterms:created>
  <dc:creator>SECS</dc:creator>
  <dc:description/>
  <cp:keywords/>
  <dc:language>en-US</dc:language>
  <cp:lastModifiedBy>SECS</cp:lastModifiedBy>
  <dcterms:modified xsi:type="dcterms:W3CDTF">2014-05-13T21:34:00Z</dcterms:modified>
  <cp:revision>82</cp:revision>
  <dc:subject/>
  <dc:title/>
</cp:coreProperties>
</file>