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13/05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APOIO AO EMPREENDED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Laboratório da Incubador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Tecnológica do Tecpar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oferece prototipagem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rviços de impressão 3D e prototipagem de placas de circuito impresso, fundamentais para a validação de um produto, são oferecidos em Curiti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empreendedor que busca criar protótipos para a validação de seu produto pode encontrar na Incubadora Tecnológica do Tecpar (Intec) o apoio tecnológico necessário para tirar a ideia do papel e inovar. O laboratório de prototipagem da incubadora, localizada no campus CIC do Instituto de Tecnologia do Paraná (Tecpar), em Curitiba, oferece serviços de impressão 3D e prototipagem de placas de circuito impresso, fundamentais para a validação de um novo produt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s serviços do laboratório são abertos ao público e podem ser contratados por hora de uso, em que o empreendedor desenvolve protótipos, ou com o suporte de especialistas da Intec, que ajudam o empresário na parte técnica do proje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É difícil uma empresa manter uma estrutura como essa, por isso a Intec abre as portas para que os empresários que estejam com o projeto em fase de validação possam criar protótipos”, explica o gerente da Intec, Gilberto Passos Li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Validar o produto com um protótipo, segundo Lima, significa criar uma versão do produto final com baixo custo, para avaliar pode ser melhorado ou corrigido. “Antes da impressora 3D e do serviço de prototipagem de placas de circuito impresso, o empreendedor precisava encaixar seu projeto em alternativas padronizadas oferecidas no mercado, como caixa e placa padrões. Com esses serviços, pode personalizar o projeto e inovar”, salienta Li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No futuro, a Intec planeja participar de todas as etapas do desenvolvimento de um produto, oferecendo infraestrutura para a criação dos projetos e também na programação e teste em um local específico. “Hoje temos um laboratório multiusuário para uma etapa do desenvolvimento, mas estamos trabalhando para nos tornar um polo, onde o empreendedor entrará com uma ideia e sairá com um produto testado e validado”, ressalta Lim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INTEC -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Fundada em 1989, a Incubadora Tecnológica do Tecpar é a primeira de base tecnológica do Paraná e a quinta do país. Considerada uma das melhores incubadoras do Brasil, tem sede em Curitiba e atuação também em Jacarezinho, no Norte Pioneir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m 25 anos, a Intec já deu suporte tecnológico a 91 empresas. No momento, cinco empresas passam pelo programa de incubação: EngeMOVI, Instituto de Biologia Molecular do Paraná (IBMP), Grupo SaaS, 2IM Impacto Inteligência Médica e Beetech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 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Tecpar, tecnologia, Governo do Paraná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4:00Z</dcterms:created>
  <dc:creator>Aline Kosak</dc:creator>
  <dc:description/>
  <dc:language>en-US</dc:language>
  <cp:lastModifiedBy>Aline Kosak</cp:lastModifiedBy>
  <dcterms:modified xsi:type="dcterms:W3CDTF">2015-05-13T12:53:00Z</dcterms:modified>
  <cp:revision>4</cp:revision>
  <dc:subject/>
  <dc:title/>
</cp:coreProperties>
</file>