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/05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VA EQUIP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cretaria da Fazend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mpossa novos integrant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 Conselho de Contribuint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</w:rPr>
        <w:t>O Conselho  julga recursos interpostos nos processos administrativos-fiscais como órgão de segunda instância administrativa, semelhante à do Tribunal de Justiça em segunda instância na esfera da justiça comum</w:t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>Os novos membros do Conselho de Contribuintes e Recursos Fiscais (CCRF) tomaram posse na terça-feira ontem (12) na sede da Secretaria da Fazenda. Eles foram nomeados por meio do Decreto 1.235/2015 e poderão permanecer no cargo por dois anos. O auditor fiscal Ademir Furlanetto assumiu a presidência do Conselho em substituição a Murilo Ferreira Wallbach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>Também tomaram posse três vices-presidentes (Roberto Zaninelli Covelo Tizon, Elizete Crispim Carvalho Dias e Cleonice Stefani Salvador) e três novos representantes da Fazenda (Dirce Montanha, Antonio Zanetti Bodziak, e Jorge Takayuki Terasoto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secretário estadual da Fazenda, Mauro Ricardo Costa, participou da cerimônia e disse esperar três atitudes da nova equipe do conselho: qualidade, celeridade e isenção nos julgament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urlanetto explicou que a finalidade do Conselho é a de julgar recursos interpostos nos processos administrativos-fiscais como órgão julgador de segunda instância administrativa, semelhante à atuação do Tribunal de Justiça em segunda instância na esfera da justiça comum. “Pode ser considerado um tribunal administrativo, revelando imensa importância no trato dos processos administrativos fiscais e na garantia dos princípios constitucionais do contraditório e da ampla defesa”, acrescentou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shd w:fill="FFFFFF" w:val="clear"/>
        </w:rPr>
        <w:t>O Conselho é composto por 12 vogais titulares e 12 suplentes, que representam em partes iguais o governo e a iniciativa privada. Cada instituição que é representada no Conselho (Fiep, Fecomércio, Faciap, Faep, Fetranspar e Ocepar) indica um vogal e um suplente, que são os representantes dos contribuintes - eles são escolhidos pelo governador do Estado a partir de uma lista tríplice e são nomeados por decreto do Poder Executiv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Os representantes do Estado são indicados pela Secretaria da Fazenda e são nomeados pelo governador. É também competência da Secretaria a indicação do nome de quem vai defender os interesses da Fazenda nos julgamentos, uma vez que a defesa do contribuinte é feita por ele mesmo por meio de seus procuradores ou advog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Beto Richa, Secretaria da Fazenda do Paraná, Mauro Ricardo Costa, </w:t>
      </w:r>
      <w:r>
        <w:rPr>
          <w:sz w:val="32"/>
          <w:szCs w:val="32"/>
          <w:shd w:fill="FFFFFF" w:val="clear"/>
        </w:rPr>
        <w:t>Conselho de Contribuintes e Recursos Fiscais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50:00Z</dcterms:created>
  <dc:creator>SECS</dc:creator>
  <dc:description/>
  <cp:keywords/>
  <dc:language>en-US</dc:language>
  <cp:lastModifiedBy>SECS</cp:lastModifiedBy>
  <dcterms:modified xsi:type="dcterms:W3CDTF">2015-05-13T19:59:00Z</dcterms:modified>
  <cp:revision>5</cp:revision>
  <dc:subject/>
  <dc:title>Saiba mais sobre o trabalho do governo do Estado em:</dc:title>
</cp:coreProperties>
</file>