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4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13.05.2015 – quarta-fei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FINANCIAMENT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 xml:space="preserve">Fomento Paraná prevê aplicar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 xml:space="preserve">R$ 2 bilhões nos próximos quatro ano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pt-BR"/>
              </w:rPr>
              <w:t>RECURSOS SERÃO DESTINADOS A CONTRATOS DE FINANCIAMENTOS PARA OS SETORES PÚBLICO E PRIVADO. A meta consta no Planejamento Estratégico da instituição para o período de 2015 a 2018. A elaboração do documento envolveu a participação de mais de 90% do corpo funcional da Fomento Paraná ao longo de três mese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pt-BR"/>
              </w:rPr>
              <w:t>A meta consta no Planejamento Estratégico da instituição para o período de 2015 a 2018. A elaboração do documento envolveu a participação de mais de 90% do corpo funciona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A Fomento Paraná reuniu os colaboradores nesta terça-feira (12) para o lançamento institucional do Planejamento Estratégico 2015-2018. O documento, que foi aprovado pela Diretoria Reunida e pelo Conselho de Administração, tem como objetivo principal tornar a Fomento Paraná uma instituição sustentável. A meta mobilizadora prevista para os quatro anos é a aplicação de R$ 2 bilhões em contratos de financiamento dos setores público e privado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A elaboração do Planejamento Estratégico envolveu a participação de mais de 90% do corpo funcional da instituição ao longo de três meses. A participação dos colaboradores nas discussões levou à apresentação de aproximadamente 900 propostas, que foram compiladas e estruturadas em 43 projetos estratégicos que serão conduzidos pelas diferentes área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 xml:space="preserve">O diretor-presidente da Fomento Paraná, Juraci Barbosa, destacou o caráter coletivo do trabalho e parabenizou a equipe que coordenou a elaboração do Planejamento Estratégico 2015-201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“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Houve um grande desprendimento e um grande comprometimento, com participação de toda a equipe de colaboradores para esta missão”, disse ele. “Agora é fundamental que essa estratégia e os compromissos que estamos assinando se transformem em uma cartilha, para ser observada a cada dia na nossa missão como cidadão, funcionário ou agregado, para que possamos ter os melhores resultados para melhorar a vida de todos os paranaenses”, conclui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De acordo com Luciano Martins, gerente de Tecnologia da Informação e um dos coordenadores do processo de elaboração do Planejamento Estratégico, este é um projeto que deve ser motivo de orgulho de todos os colaboradores. É também o início de algo que não tem prazo para acabar e “o atingimento das metas depende do comportamento de cada um”. Martins destacou a importância do comportamento empreendedor para contribuir para melhorar a vida das pessoas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 xml:space="preserve">Nos próximos dias os colaboradores de cada área deverão assinar a pactuação do Contrato de Gestão. O passo seguinte será o monitoramento e avaliação do avanço das metas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 xml:space="preserve">FOMENTO PARANÁ – A Fomento Paraná é uma instituição financeira de desenvolvimento do Governo do Estado. A empresa atua no financiamento de projetos de investimento no setores público e no setor privado. A instituição possui um patrimônio líquido de R$ 1,4 bilhão, que inclui uma carteira de crédito total de R$ 853 milhõ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pt-BR"/>
              </w:rPr>
              <w:t>De 2011 a 2014, a instituição firmou mais de 12,5 mil contratos com empreendedores privados de micro, pequeno e médio porte, além de projetos especiais que somam R$ 580 milhões. Outros R$ 748 milhões destinados a financiar obras de infraestrutura e aquisição de equipamentos para prefeituras.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t>Cidade: Curitib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GS</w:t>
        <w:br/>
        <w:t>Beto Richa, Fomento Paraná, Planejamento Estratégico, R$ 2 bilhões, financiamentos, 2015-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ssageoptions">
    <w:name w:val="message_option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4:00Z</dcterms:created>
  <dc:creator>SECS</dc:creator>
  <dc:description/>
  <cp:keywords/>
  <dc:language>en-US</dc:language>
  <cp:lastModifiedBy>SECS</cp:lastModifiedBy>
  <dcterms:modified xsi:type="dcterms:W3CDTF">2015-05-13T13:42:00Z</dcterms:modified>
  <cp:revision>185</cp:revision>
  <dc:subject/>
  <dc:title/>
</cp:coreProperties>
</file>