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13.05.11 – sexta-fei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CULTURA</w:t>
      </w:r>
    </w:p>
    <w:p>
      <w:pPr>
        <w:pStyle w:val="Heading1"/>
        <w:rPr/>
      </w:pPr>
      <w:r>
        <w:rPr/>
      </w:r>
    </w:p>
    <w:p>
      <w:pPr>
        <w:pStyle w:val="Heading1"/>
        <w:rPr>
          <w:szCs w:val="15"/>
        </w:rPr>
      </w:pPr>
      <w:r>
        <w:rPr/>
        <w:t>Mostra reúne coleções particulares no Centro Juvenil de Artes Plásticas</w:t>
      </w:r>
    </w:p>
    <w:p>
      <w:pPr>
        <w:pStyle w:val="Normal"/>
        <w:shd w:fill="FFFFFF" w:val="clear"/>
        <w:jc w:val="both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TextBody"/>
        <w:rPr/>
      </w:pPr>
      <w:r>
        <w:rPr/>
        <w:t>Exposição apresenta coleções particulares de diversas pessoas, com motivos  e faixas etárias distintas</w:t>
      </w:r>
    </w:p>
    <w:p>
      <w:pPr>
        <w:pStyle w:val="Normal"/>
        <w:shd w:fill="FFFFFF" w:val="clear"/>
        <w:jc w:val="both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Normal"/>
        <w:shd w:fill="FFFFFF" w:val="clear"/>
        <w:jc w:val="both"/>
        <w:rPr>
          <w:sz w:val="28"/>
          <w:szCs w:val="15"/>
        </w:rPr>
      </w:pPr>
      <w:r>
        <w:rPr>
          <w:sz w:val="28"/>
          <w:szCs w:val="15"/>
        </w:rPr>
        <w:t>(c/fotos)</w:t>
      </w:r>
    </w:p>
    <w:p>
      <w:pPr>
        <w:pStyle w:val="Normal"/>
        <w:shd w:fill="FFFFFF" w:val="clear"/>
        <w:jc w:val="both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A mostra “Pequenos mundos: coleções”, que faz parte da programação da 9ª Semana Nacional de Museus, será inaugurada segunda-feira (16), no Centro Juvenil de Artes Plásticas (CJAP). A exposição apresenta coleções particulares de diversas pessoas, com motivos e faixas etárias distintas, trazendo a possibilidade de pensar a memória em práticas culturais de diversos grupos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 xml:space="preserve">O projeto foi desenvolvido em conjunto com os alunos da CJAP, que, por meio de questionário entregues a familiares e amigos, auxiliaram na seleção dos objetos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Assim, os educandos puderam compreender o conjunto de tarefas ligadas ao ato de colecionar, o exercício da pesquisa, o senso de observação, a atenção, o rigor metodológico, o instinto de curiosidade e o intercâmbio. 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Esses elementos básicos serão úteis ao longo da vida escolar, em qualquer grau e até mesmo profissionalmente, por toda a vida”, analisa o diretor do CJAP, Luciano Buchmann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 xml:space="preserve">São coleções de selos, carrinhos, imagens de santos, etiquetas, esmaltes, pontas de lápis e outras que reproduzem em pequenas estruturas uma grande colaboração, um ordenamento do mundo, em que seu dono coloca as coisas em seus devidos lugares. 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sz w:val="28"/>
        </w:rPr>
        <w:t>Serviço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Exposição “Pequenos mundos: coleções”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Data: de 16 a 31 de maio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Local: Centro Juvenil de Artes Plásticas (Rua Mateus Leme, 56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Entrada franca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Mais informações pelo telefone (41) 3323 5643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0:20:00Z</dcterms:created>
  <dc:creator>edgarny</dc:creator>
  <dc:description/>
  <dc:language>en-US</dc:language>
  <cp:lastModifiedBy>magnani</cp:lastModifiedBy>
  <dcterms:modified xsi:type="dcterms:W3CDTF">2011-05-16T14:20:00Z</dcterms:modified>
  <cp:revision>5</cp:revision>
  <dc:subject/>
  <dc:title>Coleções particulares em exposição</dc:title>
</cp:coreProperties>
</file>