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3.05.2015 – quarta-feir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MPROMISS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overno libera R$ 234 milhõe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pagamento de fornecedore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s recursos serão distribuídos a cerca de 17 mil credores e vão quitar dívidas de até R$ 100 mil. O pagamento foi decidido nesta quarta-feira (13) em reunião entre o governador Beto Richa e o secretário da Fazenda, Mauro Ricardo Costa. A quitação de dívidas será possível graças aos primeiros resultados do ajuste fiscal que começou no fim de 2014 e continua em andamento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Os recursos serão distribuídos a cerca de 17 mil credores e vão quitar dívidas de até R$ 100 mil. A quitação de dívidas será possível graças aos primeiros resultados do ajuste fiscal que começou no fim de 2014. 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Governo do Estado do Paraná começa a liberar nesta sexta-feira (15) R$ 234 milhões para o pagamento de fornecedores. Os recursos serão distribuídos a cerca de 17 mil credores e vão quitar dívidas de até R$ 100 mil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decisão de fazer o pagamento de fornecedores foi tomada na manhã desta quarta-feira (13), durante reunião entre o governador Beto Richa e o secretário da Fazenda, Mauro Ricardo Costa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Gradualmente estamos recuperando o pleno equilíbrio financeiro. Fixamos uma agenda de pagamentos que será cumprida rigorosamente nos próximos meses”, declarou o governador. “Quero agradecer aos nossos fornecedores e prestadores de serviços, especialmente aos de menor porte, por esta boa parceria com o governo. Eles tiveram confiança e nós vamos retribui-la integralmente”, acrescentou Richa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quitação de dívidas será possível graças aos primeiros resultados de um ajuste fiscal que começou no fim de 2014 e continua em andamento pelo governo. As medidas preveem o aumento de receitas e a redução de despesas e permitem ao governo, aos poucos, regularizar o pagamento de contas e retomar investimentos no Estad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O ajuste fiscal está propiciando que o Estado honre seus compromissos e retome obras importantes de infraestrutura”, disse o secretário Mauro Ricardo Costa. Ele explica que as ações são articuladas e refletem a continuidade de medidas de regularização das finanças do Paraná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De acordo com a secretaria estadual da Fazenda, o governo conseguiu, no começo do mês, colocar em dia o pagamento de benefícios aos servidores. Depois, no início da semana, voltou a investir em importantes obras rodoviárias no interior e na Região Metropolitana de Curitiba. Agora, vai pagar os pequenos fornecedor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RODOVIAS – Para a retomada de obras rodoviárias, estão previstos investimentos no valor de R$ 102 milhões em oito projetos, que incluem duplicações de rodovias no interior e na RMC, a construção de vias de acesso e a implantação de um viadut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conclusão da duplicação de 17 quilômetros da rodovia PR-445, entre Londrina e Cambé, no Norte do Estado, está no pacote. As obras foram divididas em três lotes e estão sendo finalizada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Também terão continuidade os serviços de duplicação de 6,5 quilômetros da PR-417, conhecida como Rodovia da Uva, entre a Capital paranaense e o município de Colombo, na Região Metropolitana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conclusão da duplicação de um trecho de 3,8 quilômetros da rodovia PR-323, entre Maringá e Paiçandu, no Noroeste, também integra o pacote de obras. Ela está na fase final de pavimentação e construção de calçada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rão finalizadas, ainda, a pavimentação em um contorno de 1,8 quilômetro no entroncamento entre a PR-281 e a PR-419, em Agudos do Sul, a construção de acesso ao campus da Universidade Tecnológica Federal do Paraná (UTFPR), em Francisco Beltrão, e a implantação de um viaduto na Avenida Paraná, em Foz do Iguaçu. 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idade: Curitib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pagamento, fornecedores, retomada, obras, rodov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46:00Z</dcterms:created>
  <dc:creator>franciscoj</dc:creator>
  <dc:description/>
  <cp:keywords/>
  <dc:language>en-US</dc:language>
  <cp:lastModifiedBy>SECS</cp:lastModifiedBy>
  <dcterms:modified xsi:type="dcterms:W3CDTF">2015-05-13T21:22:00Z</dcterms:modified>
  <cp:revision>19</cp:revision>
  <dc:subject/>
  <dc:title/>
</cp:coreProperties>
</file>