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13.05.2016 – sex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JUROS BAIXOS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Oficina mecânica fatura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40% mais após financiar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compra de equipamento 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iCs/>
          <w:sz w:val="28"/>
          <w:szCs w:val="28"/>
          <w:lang w:eastAsia="pt-BR"/>
        </w:rPr>
      </w:pPr>
      <w:r>
        <w:rPr>
          <w:rFonts w:cs="Cambria" w:ascii="Cambria" w:hAnsi="Cambria"/>
          <w:i/>
          <w:iCs/>
          <w:sz w:val="28"/>
          <w:szCs w:val="28"/>
          <w:lang w:eastAsia="pt-BR"/>
        </w:rPr>
        <w:t>Empreendedor obteve dois créditos na Fomento Paraná, instituição financeira do Governo do Estado, para compra de equipamentos. A clientela aumentou e o faturamento também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i/>
          <w:iCs/>
          <w:sz w:val="28"/>
          <w:szCs w:val="28"/>
          <w:lang w:eastAsia="pt-BR"/>
        </w:rPr>
        <w:t> 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 microempreendedor Moacir Xavier da Silva passou a fidelizar os clientes de sua oficina mecânica, localizada no bairro Uberaba, em Curitiba, depois de adquirir um equipamento para fazer geometria e balanceamento de pneus de carros. A máquina foi comprada com um financiamento de microcrédito da Fomento Paraná, instituição financeira de desenvolvimento do Governo do Estad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>Usei o crédito para comprar um equipamento para fazer um serviço que eu precisava terceirizar. Agora, os clientes voltam a nos procurar porque sabem que todos os problemas do veículo podem ser resolvidos aqui”, comenta Xavier. Segundo ele, o aparelho permitiu um aumento de 40% no faturament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A oficina foi aberta por Xavier há oito anos, na garagem da casa da mãe dele. Em 2010, ele participou do programa de capacitação empresarial Bom Negócio e fez o curso para aprender a gerenciar melhor o empreendimento. Dois anos depois, a oficina passou para um imóvel próprio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>O barracão onde atendo hoje foi construído com recursos próprios, mas precisei de crédito duas vezes e procurei a Fomento Paraná porque a taxa de juros é imbatível”, afirma ele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No primeiro financiamento foram comprados elevadores de veículos para facilitar a manutenção de motores e escapamentos. “Essas máquinas são indispensáveis para o dia a dia. Com eles o técnico trabalha em uma postura correta, o que dá melhor qualidade ao trabalho” explica Xavier. “Além disso, os clientes gostam de ver o que está sendo feito no carro”, complementa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om o aumento da clientela, ele já pensa em ampliar o espaço físico da oficina. “Estamos em expansão. Pretendo fazer mais dois boxes para serviços rápidos. Vou buscar crédito da Fomento Paraná de novo”, adianta Xavier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 oficina mecânica do Moacir Xavier atende no bairro Uberaba, em Curitiba, oferecendo serviços de mecânica, elétrica, hidráulica, alinhamento, geometria e balanceamento de veículos. Faz manutenção de automóveis leves, utilitários e veículos pesados.</w:t>
        <w:br/>
        <w:t>MICROCRÉDITO – O governador Beto Richa anunciou no início deste mês a nova linha de microcrédito Banco do Empreendedor – Microcrédito Fidelidade. Com limite de até R$ 20 mil em capital de giro, a nova linha vai atender micro e pequenas empresas, como a oficina do Xavier, e Microempreendedores Individuais (MEI) que já são clientes da Fomento Paraná. O pré-requisito é que os empreendedores tenham pago em dia todas as parcelas de contratos anteriores com a instituição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Os limites para operações de microcrédito também foram elevados: para pessoa física, de R$ 7,5 mil para R$ 10 mil, e para pessoa jurídica (MEI e microempresas), de R$ 15 mil para R$ 20 mil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FOMENTO PARANÁ – Desde 2011, a Fomento Paraná já contratou mais de R$ 708 milhões em financiamentos para apoiar empreendedores de micro, pequeno e médio porte em todas as regiões do Estado. São mais de 17,6 mil contratos. Mais de 80% deles são de microcrédito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Beto Richa, Fomento Paraná, financiamento, oficina mecânic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7:03:00Z</dcterms:created>
  <dc:creator>SECS</dc:creator>
  <dc:description/>
  <cp:keywords/>
  <dc:language>en-US</dc:language>
  <cp:lastModifiedBy>SECS</cp:lastModifiedBy>
  <dcterms:modified xsi:type="dcterms:W3CDTF">2016-05-13T18:06:00Z</dcterms:modified>
  <cp:revision>17</cp:revision>
  <dc:subject/>
  <dc:title/>
</cp:coreProperties>
</file>