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3/05/2016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TENDIMEN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oradores d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ato Rico ganham du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ovas unidades de saúd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Com o apoio do Governo do Estado, o município inaugurou duas estruturas que vão reforçar a retaguarda de atendimento básico disponível na área rural e também na sede da cidade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população de Mato Rico, na região Centro-Sul do Estado, conta com mais duas unidades de saúde a partir desta quinta-feira (12). Com o apoio do Governo do Estado, o município inaugurou duas novas estruturas que vão reforçar a retaguarda de atendimento básico disponível na área rural e também na sede da cidade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 acordo com o secretário estadual da Saúde, Michele Caputo Neto, os investimentos fazem parte da estratégia de fortalecimento da rede pública de saúde, sobretudo nos pequenos municípios. "Em 2011, assumimos o compromisso de levar serviços de qualidade para mais perto dos paranaenses e a abertura dessas duas unidades mostra que estamos no caminho certo", disse o secretári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a comunidade de Bela Vista, na área rural de Mato Rico, foi inaugurada uma Unidade de Apoio, que servirá de base para o trabalho de uma equipe de saúde da família. O espaço será referência para o atendimento de 1,2 mil pessoas de oito localidades, com a oferta de consultas, vacinas, medicamentos, curativos e outros procedimentos básic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o todo, o Estado aplicou R$ 147 mil na construção do novo prédio, de 87 metros quadrados. Além disso, a prefeitura recebeu mais R$ 115 mil para compra de equipamentos, ajudando na estruturação da Unidade de Apoio Rural e da Unidade de Saúde Central, também inaugurada nesta quinta-feir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o lavrador Paulo Olenek, morador de Bela Vista, a obra era uma reivindicação antiga da comunidade. "O postinho de saúde que existia aqui já não tinha condições de atender os pacientes de forma digna. Precisávamos de um novo espaço e a abertura desta unidade é a realização de um sonho", destacou o lavrado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Unidade de Apoio Rural de Bela Vista contará ainda com uma ambulância de prontidão para facilitar o resgate de pacientes da área rural. O veículo será entregue ainda neste mês de maio e está sendo adquirido com recursos do governo estadual. Enquanto isso, o transporte das equipes e dos usuários será feito por outro carro, também comprado com repasses d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o Centro de Mato Rico foi reaberta nesta quinta-feira a Unidade de Saúde Central, fechada desde as fortes enchentes de março de 2013. As chuvas destruíram o antigo prédio, que precisou ser reformado e ampliado. As melhorias contaram com recursos da prefeitura, do governo estadual e da União.</w:t>
        <w:br/>
        <w:t>Segundo o prefeito Marcel Mendes, a reinauguração é uma conquista para a cidade e faz com que a área da saúde de Mato Rico seja elevada para outro patamar. "Vivemos momentos difíceis nos últimos anos, mas com o apoio do Estado temos conseguido inúmeros avanços na área da saúde. Quem ganha com isso é a população que terá melhores condições de pronto-atendimento", ressaltou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urante a solenidade de inauguração, o secretário Caputo Neto também entregou três veículos e uma van para reforçar o serviço de transporte de pacientes do município. A prefeitura ganhou ainda um outro carro para dar suporte ao deslocamento das equipes de vigilância em saúd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tendendo a pedidos do prefeito, o governo estadual vai ainda apoiar a construção de outra unidade de saúde na localidade de Água Bonita e a construção de um prédio anexo para a Unidade de Saúde Central. Nas próximas semanas, chega também a Mato Rico um aparelho de raio-x portátil para auxiliar no diagnóstico de trauma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idade: Mato Ric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inauguração, unidade de saúde, Mato Rico, Governo d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2:00Z</dcterms:created>
  <dc:creator>Taissa</dc:creator>
  <dc:description/>
  <cp:keywords/>
  <dc:language>en-US</dc:language>
  <cp:lastModifiedBy>SECS</cp:lastModifiedBy>
  <dcterms:modified xsi:type="dcterms:W3CDTF">2016-05-13T12:31:00Z</dcterms:modified>
  <cp:revision>5</cp:revision>
  <dc:subject/>
  <dc:title/>
</cp:coreProperties>
</file>